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NKURS 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NAJLEPSZY PROJEKT MATERIAŁU PROMOCYJNEGO ORGANIZACJI POZARZĄDOWEJ Z TERENU POWIATU OŚWIĘCIMSKIEG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EK NOMINACYJN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MATERIAŁU PROMOCYJNEGO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dzaj materiał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owany termin, skala i sposób rozpowszechnienia materiał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4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owane rezultaty działania promocyjnego zgłoszonego do konkurs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</w:t>
      </w:r>
      <w:r>
        <w:rPr>
          <w:rFonts w:cs="Calibri" w:ascii="Calibri" w:hAnsi="Calibri"/>
          <w:b w:val="false"/>
          <w:bCs w:val="false"/>
        </w:rPr>
        <w:t>(projekt materiału, proszę wymienić i załączyć)</w:t>
      </w:r>
      <w:r>
        <w:rPr>
          <w:rFonts w:cs="Calibri" w:ascii="Calibri" w:hAnsi="Calibri"/>
          <w:b w:val="false"/>
        </w:rPr>
        <w:t>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II. INFORMACJE DOTYCZĄCE ORGANIZACJI POZARZĄDOWEJ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a nazwa, adres i telefo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rótka charakterystyka działalnośc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fundacja, nr rejestru.......................................</w:t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owarzyszenie, nr rejestru.............................</w:t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na - 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Czy nominat posiada status organizacji pożytku publicznego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k, data wpisu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Tekstpodstawowy2"/>
        <w:numPr>
          <w:ilvl w:val="0"/>
          <w:numId w:val="4"/>
        </w:numPr>
        <w:rPr/>
      </w:pPr>
      <w:r>
        <w:rPr/>
        <w:t>Imię i nazwisko, funkcja, nr telefonu przedstawiciela nominata mogącego udzielić dodatkowych informacj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324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  <w:tab/>
        <w:tab/>
        <w:tab/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wypełnienia wniosku</w:t>
        <w:tab/>
        <w:tab/>
        <w:t xml:space="preserve">     </w:t>
        <w:tab/>
        <w:tab/>
        <w:t xml:space="preserve">       podpis osoby składającej nomin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2:00Z</dcterms:created>
  <dc:creator>Arek Makulec</dc:creator>
  <dc:description/>
  <cp:keywords/>
  <dc:language>en-US</dc:language>
  <cp:lastModifiedBy>Joanna Sermak</cp:lastModifiedBy>
  <cp:lastPrinted>2017-02-23T10:41:00Z</cp:lastPrinted>
  <dcterms:modified xsi:type="dcterms:W3CDTF">2022-02-07T12:35:00Z</dcterms:modified>
  <cp:revision>4</cp:revision>
  <dc:subject/>
  <dc:title>KONKURS </dc:title>
</cp:coreProperties>
</file>