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ęcim, dnia 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Inwestor nazwisko i imię ,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lub pieczęć instytucji, NIP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o wydanie zezwolenia na umieszczenie urządzenia infrastruktury technicznej w pasie drogowym drogi powiatowej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Lokalizacja </w:t>
      </w:r>
      <w:r>
        <w:rPr>
          <w:rFonts w:cs="Calibri" w:ascii="Calibri" w:hAnsi="Calibri"/>
          <w:i/>
          <w:iCs/>
          <w:sz w:val="24"/>
          <w:szCs w:val="24"/>
        </w:rPr>
        <w:t>(Nr drogi, nazwa ulicy)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...................2.Określenie rodzaju urządzeni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) </w:t>
      </w:r>
      <w:bookmarkStart w:id="0" w:name="_Hlk118980571"/>
      <w:r>
        <w:rPr>
          <w:rFonts w:cs="Calibri" w:ascii="Calibri" w:hAnsi="Calibri"/>
          <w:b/>
          <w:bCs/>
          <w:sz w:val="24"/>
          <w:szCs w:val="24"/>
        </w:rPr>
        <w:t>Urządzenia obce umieszczone w:</w:t>
      </w:r>
      <w:bookmarkEnd w:id="0"/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 jezdni 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- chodniku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 ścieżce rowerowej 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- ciągu pieszo-rowerowym lub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- zieleńcu zlokalizowanym między ww. elementami pasa drogowego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ca uzbrojenia:.................... m; długość rury, urządzenia: ……................ m </w:t>
        <w:br/>
        <w:t>Powierzchnia urządzenia:......................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łęb. Posadowienia: ..................... m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) Urządzenia obce umieszczone w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 pozostałym zakresie pasa drogowego tj. poboczu, zieleńcu innym niż wymieniony w pkt 2A)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ca uzbrojenia:................... m; długość rury, urządzenia :................... m </w:t>
        <w:br/>
        <w:t>Powierzchnia urządzenia:......................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łęb. Posadowienia: .................... m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) Urządzenia umieszczane na obiekcie mostowym 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ca uzbrojenia:..................... m; długość rury, urządzenia :..................... m </w:t>
        <w:br/>
        <w:t>Powierzchnia urządzenia:.......................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łęb. Posadowienia: ................... m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rzewidywany okres umieszczenia urządzenia w latach od dnia ............................................ do dnia 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4 Wykonawca odpowiedzialny za wykonanie robót związanych z umieszczeniem urządzenia: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Do wniosku należy dołączy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>
          <w:rFonts w:cs="Calibri" w:ascii="Calibri" w:hAnsi="Calibri"/>
          <w:sz w:val="24"/>
          <w:szCs w:val="24"/>
        </w:rPr>
        <w:t>mapę orientacji w skali 1:5000 lub 1:10 000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sytuacyjny działki w skali 1:500 z naniesioną lokalizacją urządzenia infrastruktury technicz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ę ewidencyjną dotyczącą drogi i działki Inwestor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yzję lub uzgodnienie z Starostwem Powiatowym w Oświęcimiu dla planowanych robót.</w:t>
      </w:r>
    </w:p>
    <w:p>
      <w:pPr>
        <w:pStyle w:val="Normal"/>
        <w:widowControl w:val="false"/>
        <w:tabs>
          <w:tab w:val="clear" w:pos="720"/>
          <w:tab w:val="left" w:pos="2948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!</w:t>
      </w:r>
    </w:p>
    <w:p>
      <w:pPr>
        <w:pStyle w:val="Normal"/>
        <w:widowControl w:val="false"/>
        <w:tabs>
          <w:tab w:val="clear" w:pos="720"/>
          <w:tab w:val="left" w:pos="2948" w:leader="none"/>
        </w:tabs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>Starostwo Powiatowe w Oświęcimiu informuje, że opłatę za urządzenie należy uiszczać corocznie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ypełnienie i podpisanie niniejszego wniosku jest równoznaczne z wyrażeniem przez Wnioskodawcę zgody na gromadzenie i przetwarzanie jego danych osobowych na potrzeby Starostwa Powiatowego w Oświęcimiu. Dane te nie będą udostępnione osobom i firmom postronnym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spacing w:before="0" w:after="0"/>
        <w:ind w:left="0" w:hanging="0"/>
        <w:contextualSpacing/>
        <w:rPr>
          <w:rStyle w:val="InternetLink"/>
          <w:rFonts w:cs="Calibri"/>
          <w:sz w:val="24"/>
        </w:rPr>
      </w:pPr>
      <w:r>
        <w:rPr>
          <w:rFonts w:cs="Calibri"/>
          <w:sz w:val="24"/>
        </w:rPr>
        <w:t>Informacje o przetwarzaniu Danych Osobowych (RODO) przez Starostwo Powiatowe w Oświęcimiu znajdują się pod adresem:</w:t>
        <w:br/>
      </w:r>
      <w:hyperlink r:id="rId2">
        <w:r>
          <w:rPr>
            <w:rStyle w:val="InternetLink"/>
            <w:rFonts w:cs="Calibri"/>
            <w:sz w:val="24"/>
          </w:rPr>
          <w:t>https://www.powiat.oswiecim.pl/dla-mieszkanca/starostwo/przetwarzanie-danych-osobowych</w:t>
        </w:r>
      </w:hyperlink>
    </w:p>
    <w:p>
      <w:pPr>
        <w:pStyle w:val="Akapitzlist"/>
        <w:widowControl w:val="false"/>
        <w:spacing w:before="0" w:after="0"/>
        <w:ind w:left="0" w:hanging="0"/>
        <w:contextualSpacing/>
        <w:rPr>
          <w:rStyle w:val="InternetLink"/>
          <w:rFonts w:cs="Calibri"/>
          <w:sz w:val="24"/>
          <w:szCs w:val="24"/>
        </w:rPr>
      </w:pPr>
      <w:r>
        <w:rPr/>
      </w:r>
    </w:p>
    <w:p>
      <w:pPr>
        <w:pStyle w:val="Akapitzlist"/>
        <w:widowControl w:val="false"/>
        <w:spacing w:before="0" w:after="0"/>
        <w:ind w:left="5812" w:hanging="0"/>
        <w:contextualSpacing/>
        <w:rPr/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left="5954" w:hanging="0"/>
        <w:rPr/>
      </w:pPr>
      <w:r>
        <w:rPr>
          <w:rFonts w:cs="Calibri" w:ascii="Calibri" w:hAnsi="Calibri"/>
          <w:sz w:val="24"/>
          <w:szCs w:val="24"/>
        </w:rPr>
        <w:t>( podpis Wnioskod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644" w:footer="433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sz w:val="24"/>
      </w:rPr>
      <w:t>W razie pytań</w:t>
    </w:r>
    <w:r>
      <w:rPr>
        <w:rFonts w:cs="Calibri" w:ascii="Calibri" w:hAnsi="Calibri"/>
        <w:iCs/>
        <w:sz w:val="24"/>
      </w:rPr>
      <w:t xml:space="preserve"> i konieczności udzielenia dodatkowych informacji dotyczących wniosku prosimy o kontakt pod numerem telefonu (33)844 96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5:00Z</dcterms:created>
  <dc:creator>Krystyna Kopczyńska</dc:creator>
  <dc:description/>
  <cp:keywords/>
  <dc:language>en-US</dc:language>
  <cp:lastModifiedBy>Monika Mech</cp:lastModifiedBy>
  <cp:lastPrinted>2022-11-22T07:19:00Z</cp:lastPrinted>
  <dcterms:modified xsi:type="dcterms:W3CDTF">2022-11-22T06:22:00Z</dcterms:modified>
  <cp:revision>5</cp:revision>
  <dc:subject/>
  <dc:title/>
</cp:coreProperties>
</file>