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62"/>
        <w:gridCol w:w="4733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osta Oświęcim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dział Promocji Powiatu, Kultury i Sport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Wyspiańskiego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-600 Oświęci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dokonanie wpisu do ewidencji stowarzyszeń zwykłych 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dokonanie wpisu do ewidencji stowarzyszeń zwykłych Stowarzysz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ełna nazwa stowarzyszenia zwykłeg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órego siedziba, znajduje się ……………………………………………………………………………………………………………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okładny adres oraz e-mail, tel. kontaktowy*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………………………………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przedstawiciela albo wszystkich Członków Zarządu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z zebrania założycielski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Założycieli stowarzyszenia zwykłego zawierająca: imiona, nazwiska, datę i miejsce urodzenia, miejsce zamieszkania oraz własnoręczne podpisy założycieli (co najmniej 3 osob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egzemplarze Regulamin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zawierająca dane przedstawiciela reprezentującego stowarzyszenie zwykłe albo członków zarządu (imię</w:t>
        <w:br/>
        <w:t>i nazwisko, adres zamieszkania oraz numer Pesel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zawierająca dane członków organu kontroli wewnętrznej zarządu (imię i nazwisko, adres zamieszkania oraz numer Pesel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6:00Z</dcterms:created>
  <dc:creator>test</dc:creator>
  <dc:description/>
  <cp:keywords/>
  <dc:language>en-US</dc:language>
  <cp:lastModifiedBy>Joanna Sermak</cp:lastModifiedBy>
  <cp:lastPrinted>2014-09-18T08:42:00Z</cp:lastPrinted>
  <dcterms:modified xsi:type="dcterms:W3CDTF">2022-02-07T07:23:00Z</dcterms:modified>
  <cp:revision>7</cp:revision>
  <dc:subject/>
  <dc:title>Wniosek o dokonanie wpisu do ewidencji</dc:title>
</cp:coreProperties>
</file>