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..               …………………………………………..………..                                                                           </w:t>
        <w:tab/>
        <w:t xml:space="preserve">     </w:t>
      </w:r>
      <w:r>
        <w:rPr>
          <w:rFonts w:cs="Calibri" w:ascii="Calibri" w:hAnsi="Calibri"/>
          <w:sz w:val="18"/>
          <w:szCs w:val="18"/>
        </w:rPr>
        <w:t>Wnioskodawca                                                                                                                      Miejscowość i da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18"/>
          <w:szCs w:val="18"/>
        </w:rPr>
        <w:t>Adr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……….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>Telefon kontaktowy</w:t>
      </w:r>
    </w:p>
    <w:p>
      <w:pPr>
        <w:pStyle w:val="Normal"/>
        <w:tabs>
          <w:tab w:val="clear" w:pos="708"/>
          <w:tab w:val="left" w:pos="5355" w:leader="none"/>
        </w:tabs>
        <w:spacing w:lineRule="auto" w:line="276"/>
        <w:ind w:left="450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Starosta Oświęcimski</w:t>
      </w:r>
    </w:p>
    <w:p>
      <w:pPr>
        <w:pStyle w:val="Normal"/>
        <w:tabs>
          <w:tab w:val="clear" w:pos="708"/>
          <w:tab w:val="left" w:pos="5355" w:leader="none"/>
        </w:tabs>
        <w:spacing w:lineRule="auto" w:line="276"/>
        <w:ind w:left="45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za pośrednictwem</w:t>
      </w:r>
    </w:p>
    <w:p>
      <w:pPr>
        <w:pStyle w:val="Normal"/>
        <w:tabs>
          <w:tab w:val="clear" w:pos="708"/>
          <w:tab w:val="left" w:pos="5355" w:leader="none"/>
        </w:tabs>
        <w:spacing w:lineRule="auto" w:line="276"/>
        <w:ind w:left="45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Wydziału Ochrony Środowiska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ul. Wyspiańskiego 1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32-602 Oświęcim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 w:before="240" w:after="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W N I O S EK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wydanie decyzji w sprawach rekultywacji i zagospodarowania gruntów</w:t>
      </w:r>
    </w:p>
    <w:p>
      <w:pPr>
        <w:pStyle w:val="TextBody"/>
        <w:spacing w:before="120" w:after="0"/>
        <w:jc w:val="left"/>
        <w:rPr/>
      </w:pPr>
      <w:r>
        <w:rPr>
          <w:rFonts w:cs="Calibri" w:ascii="Calibri" w:hAnsi="Calibri"/>
          <w:sz w:val="22"/>
          <w:szCs w:val="22"/>
        </w:rPr>
        <w:t>Na podstawie art. 22 ust. 1 ustawy z dnia 3 lutego 1995 r. o ochronie gruntów rolnych i leśnych  wnoszę o wydanie decyzji określającej*: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ień ograniczenia lub utraty wartości użytkowej gruntów (informacja: w tym zakresie organ zobowiązany będzie do zasięgnięcia dwóch odrębnych opinii rzeczoznawców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ę obowiązaną do rekultywacji grunt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 i termin wykonania rekultywacji grunt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anie rekultywacji za zakończoną.</w:t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ałce/kach oznaczonej/nych numerami ewidencyjnymi: ……………………….…………………………………….</w:t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ręb: …………………..……………………, gmina……………………….………………., o powierzchni……………………………………………….. przeznaczonych pod ……………….………………………………....</w:t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0"/>
          <w:szCs w:val="20"/>
        </w:rPr>
        <w:t>Załączniki*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ód wpłaty opłaty skarbowej za wydanie decyzji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ód wpłaty opłaty skarbowej za pełnomocnictwo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/>
      </w:pPr>
      <w:r>
        <w:rPr>
          <w:rFonts w:cs="Calibri" w:ascii="Calibri" w:hAnsi="Calibri"/>
          <w:sz w:val="20"/>
          <w:szCs w:val="20"/>
        </w:rPr>
        <w:t>Tytuł prawny władania nieruchomością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/>
      </w:pPr>
      <w:r>
        <w:rPr>
          <w:rFonts w:cs="Calibri" w:ascii="Calibri" w:hAnsi="Calibri"/>
          <w:sz w:val="20"/>
          <w:szCs w:val="20"/>
        </w:rPr>
        <w:t xml:space="preserve">Wypis z miejscowego planu zagospodarowania przestrzennego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/>
      </w:pPr>
      <w:r>
        <w:rPr>
          <w:rFonts w:cs="Calibri" w:ascii="Calibri" w:hAnsi="Calibri"/>
          <w:sz w:val="20"/>
          <w:szCs w:val="20"/>
        </w:rPr>
        <w:t xml:space="preserve">Projekt rekultywacji i zagospodarowania gruntów </w:t>
      </w:r>
      <w:r>
        <w:rPr>
          <w:rFonts w:eastAsia="Arial Unicode MS" w:cs="Calibri" w:ascii="Calibri" w:hAnsi="Calibri"/>
          <w:sz w:val="20"/>
          <w:szCs w:val="20"/>
        </w:rPr>
        <w:t>zawierający opis przeprowadzonych prac rekultywacyjnych i mapy terenu zrekultywowan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Wypisy z ewidencji gruntów dla terenu objętego wnioskiem i terenów sąsiednich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Wyrys z ewidencji gruntów z zaznaczonym terenem objętym wnioskiem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/>
      </w:pPr>
      <w:r>
        <w:rPr>
          <w:rFonts w:eastAsia="Arial Unicode MS" w:cs="Calibri" w:ascii="Calibri" w:hAnsi="Calibri"/>
          <w:sz w:val="20"/>
          <w:szCs w:val="20"/>
        </w:rPr>
        <w:t>Kserokopię koncesji na wydobywanie kopalin lub decyzje wygaszającą koncesję (jeżeli były wymagane zgodnie z ustawą z dnia 9 czerwca 2011 r. Prawo geologiczne i górnicz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Opis projektowanych prac rekultywacyjnych, ze wskazaniem funkcji pełnionej przez obszar wymagający rekultywacji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Mapę sytuacyjno-wysokościową z zaznaczonym terenem objętym wnioskiem.</w:t>
      </w:r>
    </w:p>
    <w:p>
      <w:pPr>
        <w:pStyle w:val="Normal"/>
        <w:spacing w:lineRule="auto" w:line="276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*właściwe zaznaczyć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Tekstpodstawowy2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Podpis wnioskodawcy</w:t>
      </w:r>
    </w:p>
    <w:p>
      <w:pPr>
        <w:pStyle w:val="Normal"/>
        <w:tabs>
          <w:tab w:val="clear" w:pos="708"/>
          <w:tab w:val="left" w:pos="754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45" w:leader="none"/>
        </w:tabs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skarbowa wynosi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1134" w:hanging="10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danie decyzji – 10 zł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1134" w:hanging="10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ełnomocnictwa – 17 zł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Opłatę skarbową należ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iścić na rachunek Urzędu Miasta Oświęcim - Bank Spółdzielczy w Zatorze, Nr konta 18 8136 0000 0031 0008 2000 0020.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25" w:leader="none"/>
      </w:tabs>
      <w:jc w:val="both"/>
      <w:rPr>
        <w:color w:val="C0C0C0"/>
        <w:szCs w:val="28"/>
      </w:rPr>
    </w:pPr>
    <w:r>
      <w:rPr>
        <w:color w:val="C0C0C0"/>
        <w:szCs w:val="28"/>
      </w:rPr>
    </w:r>
  </w:p>
  <w:p>
    <w:pPr>
      <w:pStyle w:val="Header"/>
      <w:rPr>
        <w:color w:val="C0C0C0"/>
        <w:szCs w:val="28"/>
      </w:rPr>
    </w:pPr>
    <w:r>
      <w:rPr>
        <w:color w:val="C0C0C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0:00Z</dcterms:created>
  <dc:creator>Agnieszka Zawiślak</dc:creator>
  <dc:description/>
  <cp:keywords/>
  <dc:language>en-US</dc:language>
  <cp:lastModifiedBy>Marta Bucka</cp:lastModifiedBy>
  <cp:lastPrinted>2010-02-26T09:35:00Z</cp:lastPrinted>
  <dcterms:modified xsi:type="dcterms:W3CDTF">2022-01-25T13:58:00Z</dcterms:modified>
  <cp:revision>15</cp:revision>
  <dc:subject>wniosek-rekultywacja-1</dc:subject>
  <dc:title>wniosek-rekultywacja-1</dc:title>
</cp:coreProperties>
</file>