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/ miejscowość i data /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2"/>
        </w:rPr>
        <w:t xml:space="preserve">      </w:t>
      </w:r>
      <w:r>
        <w:rPr>
          <w:sz w:val="20"/>
          <w:szCs w:val="20"/>
        </w:rPr>
        <w:t>/ nazwisko i imię lub imiona wnioskodawcy /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</w:t>
      </w:r>
      <w:r>
        <w:rPr>
          <w:sz w:val="20"/>
          <w:szCs w:val="20"/>
        </w:rPr>
        <w:t>/ adres zamieszkania wnioskodawcy /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/ Seria i Nr dokumentu tożsamości /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STAROSTA OŚWIĘCIMSKI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5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o wydanie decyzji zezwalającej na sprowadzenie do Rzeczypospolitej Polskiej zwłok, szczątków, urny z prochami.*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/>
      </w:pPr>
      <w:r>
        <w:rPr/>
        <w:t>Zwracam się z prośbą o wydanie zezwolenia na sprowadzenie                                                                     z ....................................................................................... zwłok, szczątków, urny z prochami*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vertAlign w:val="superscript"/>
        </w:rPr>
        <w:t xml:space="preserve">  </w:t>
      </w:r>
      <w:r>
        <w:rPr>
          <w:sz w:val="30"/>
          <w:vertAlign w:val="superscript"/>
        </w:rPr>
        <w:t>/nazwa państwa/</w:t>
      </w:r>
    </w:p>
    <w:p>
      <w:pPr>
        <w:pStyle w:val="Normal"/>
        <w:spacing w:lineRule="auto" w:line="360"/>
        <w:rPr/>
      </w:pPr>
      <w:r>
        <w:rPr/>
        <w:t>Imię (imiona) i nazwisko zmarłego/ej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isko rodowe zmarłego/ej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ata i miejsce urodzenia zmarłego/ej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zgonu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statnie miejsce zamieszkania osoby zmarłej………………………………………………………...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rzyczyna zgonu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kument urzędowy,  na podstawie którego stwierdzono przyczynę zgonu (organ wydający, data wystawienia) lub stwierdzający wykluczenie jako przyczyny zgonu choroby zakaźnej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iejsce, z którego zostaną przewiezione zwłoki, szczątki, urna z prochami *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iejsce pochówku zmarłego/ej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Środek transportu zwłok, szczątków, urny z prochami* 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topień pokrewieństwa </w:t>
      </w:r>
      <w:r>
        <w:rPr>
          <w:b/>
          <w:bCs/>
          <w:i/>
        </w:rPr>
        <w:t>wnioskodawcy</w:t>
      </w:r>
      <w:r>
        <w:rPr>
          <w:i/>
        </w:rPr>
        <w:t xml:space="preserve"> </w:t>
      </w:r>
      <w:r>
        <w:rPr/>
        <w:t>ze zmarłym/ą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niosek przyjął:  ...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/podpis wnioskodawcy/</w:t>
      </w:r>
    </w:p>
    <w:p>
      <w:pPr>
        <w:pStyle w:val="Normal"/>
        <w:rPr/>
      </w:pPr>
      <w:r>
        <w:rPr>
          <w:i/>
          <w:sz w:val="22"/>
        </w:rPr>
        <w:t>* niewłaściwe skreślić</w:t>
      </w:r>
      <w:r>
        <w:rPr>
          <w:sz w:val="22"/>
        </w:rPr>
        <w:t xml:space="preserve">                                WEZ.5/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37:00Z</dcterms:created>
  <dc:creator>agnip</dc:creator>
  <dc:description/>
  <cp:keywords/>
  <dc:language>en-US</dc:language>
  <cp:lastModifiedBy>maju</cp:lastModifiedBy>
  <cp:lastPrinted>2011-01-17T09:06:00Z</cp:lastPrinted>
  <dcterms:modified xsi:type="dcterms:W3CDTF">2011-08-18T11:37:00Z</dcterms:modified>
  <cp:revision>2</cp:revision>
  <dc:subject/>
  <dc:title/>
</cp:coreProperties>
</file>