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niowski Klub Sportowy</w:t>
      </w:r>
    </w:p>
    <w:p>
      <w:pPr>
        <w:pStyle w:val="Normalny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szczególnym rodzajem klubu. Działa na zasadach przewidzianych w przepisach ustawy z dnia 7 kwietnia 1989 r. </w:t>
      </w:r>
      <w:r>
        <w:rPr>
          <w:rFonts w:cs="Calibri" w:ascii="Calibri" w:hAnsi="Calibri"/>
          <w:i/>
        </w:rPr>
        <w:t>prawo o stowarzyszeniach</w:t>
      </w:r>
      <w:r>
        <w:rPr>
          <w:rFonts w:cs="Calibri" w:ascii="Calibri" w:hAnsi="Calibri"/>
        </w:rPr>
        <w:t xml:space="preserve"> oraz ustawy z 25 czerwca 2010 r. </w:t>
      </w:r>
      <w:r>
        <w:rPr>
          <w:rFonts w:cs="Calibri" w:ascii="Calibri" w:hAnsi="Calibri"/>
          <w:i/>
        </w:rPr>
        <w:t>o sporcie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</w:rPr>
        <w:t>Klub powstaje w wyniku podjęcia przez co najmniej 7 osób uchwały o założeniu stowarzyszenia (uchwalają statut, wybierają komitet założycielski albo władze stowarzyszenia). Jego członkami mogą być w szczególności uczniowie, rodzice i nauczyciele. Uczniowski klub sportowy podlega wpisowi do ewidencji starosty właściwego ze względu na siedzibę klubu. Klub jest obowiązany posiadać zarząd i organ kontroli wewnętrznej.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wyższą władzą stowarzyszenia jest walne zebranie członków. W sprawach, w których statut nie określa właściwości władz stowarzyszenia, podejmowanie uchwał należy do walnego zebrania członków. W umowach między stowarzyszeniem, a członkiem zarządu oraz w sporach z nim stowarzyszenie reprezentuje członek organu kontroli wewnętrznej wskazany w uchwale tego organu lub pełnomocnik powołany uchwałą walnego zebrania członków. </w:t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tut klubu określa w szczególności: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1) </w:t>
      </w:r>
      <w:r>
        <w:rPr>
          <w:rFonts w:cs="Calibri" w:ascii="Calibri" w:hAnsi="Calibri"/>
        </w:rPr>
        <w:t xml:space="preserve">nazwę </w:t>
      </w:r>
      <w:r>
        <w:rPr>
          <w:rStyle w:val="Emphasis"/>
          <w:rFonts w:cs="Calibri" w:ascii="Calibri" w:hAnsi="Calibri"/>
          <w:i w:val="false"/>
        </w:rPr>
        <w:t>stowarzyszenia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odróżniającą je od innych </w:t>
      </w:r>
      <w:r>
        <w:rPr>
          <w:rStyle w:val="Emphasis"/>
          <w:rFonts w:cs="Calibri" w:ascii="Calibri" w:hAnsi="Calibri"/>
        </w:rPr>
        <w:t>stowarzyszeń</w:t>
      </w:r>
      <w:r>
        <w:rPr>
          <w:rFonts w:cs="Calibri" w:ascii="Calibri" w:hAnsi="Calibri"/>
        </w:rPr>
        <w:t>, organizacji i instytucji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Alb"/>
          <w:rFonts w:cs="Calibri" w:ascii="Calibri" w:hAnsi="Calibri"/>
        </w:rPr>
        <w:t xml:space="preserve">2) </w:t>
      </w:r>
      <w:r>
        <w:rPr>
          <w:rFonts w:cs="Calibri" w:ascii="Calibri" w:hAnsi="Calibri"/>
        </w:rPr>
        <w:t xml:space="preserve">teren działania i siedzibę </w:t>
      </w:r>
      <w:r>
        <w:rPr>
          <w:rStyle w:val="Emphasis"/>
          <w:rFonts w:cs="Calibri" w:ascii="Calibri" w:hAnsi="Calibri"/>
          <w:i w:val="false"/>
        </w:rPr>
        <w:t>stowarzyszenia</w:t>
      </w:r>
      <w:r>
        <w:rPr>
          <w:rFonts w:cs="Calibri" w:ascii="Calibri" w:hAnsi="Calibri"/>
          <w:i/>
        </w:rPr>
        <w:t>;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3) </w:t>
      </w:r>
      <w:r>
        <w:rPr>
          <w:rFonts w:cs="Calibri" w:ascii="Calibri" w:hAnsi="Calibri"/>
        </w:rPr>
        <w:t>cele i sposoby ich realizacji;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4) </w:t>
      </w:r>
      <w:r>
        <w:rPr>
          <w:rFonts w:cs="Calibri" w:ascii="Calibri" w:hAnsi="Calibri"/>
        </w:rPr>
        <w:t xml:space="preserve">sposób nabywania i utraty członkostwa, przyczyny utraty członkostwa oraz prawa </w:t>
        <w:br/>
        <w:t>i obowiązki członków;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5) </w:t>
      </w:r>
      <w:r>
        <w:rPr>
          <w:rFonts w:cs="Calibri" w:ascii="Calibri" w:hAnsi="Calibri"/>
        </w:rPr>
        <w:t xml:space="preserve">władze </w:t>
      </w:r>
      <w:r>
        <w:rPr>
          <w:rStyle w:val="Emphasis"/>
          <w:rFonts w:cs="Calibri" w:ascii="Calibri" w:hAnsi="Calibri"/>
          <w:i w:val="false"/>
        </w:rPr>
        <w:t>stowarzyszenia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tryb dokonywania ich wyboru, uzupełniania składu oraz ich kompetencje;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5a) </w:t>
      </w:r>
      <w:r>
        <w:rPr>
          <w:rFonts w:cs="Calibri" w:ascii="Calibri" w:hAnsi="Calibri"/>
        </w:rPr>
        <w:t>możliwość otrzymywania przez członków zarządu wynagrodzenia za czynności wykonywane w związku z pełnioną funkcją;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6) </w:t>
      </w:r>
      <w:r>
        <w:rPr>
          <w:rFonts w:cs="Calibri" w:ascii="Calibri" w:hAnsi="Calibri"/>
        </w:rPr>
        <w:t xml:space="preserve">sposób reprezentowania </w:t>
      </w:r>
      <w:r>
        <w:rPr>
          <w:rStyle w:val="Emphasis"/>
          <w:rFonts w:cs="Calibri" w:ascii="Calibri" w:hAnsi="Calibri"/>
          <w:i w:val="false"/>
        </w:rPr>
        <w:t>stowarzyszenia</w:t>
      </w:r>
      <w:r>
        <w:rPr>
          <w:rFonts w:cs="Calibri" w:ascii="Calibri" w:hAnsi="Calibri"/>
        </w:rPr>
        <w:t xml:space="preserve">, w szczególności sposób zaciągania zobowiązań majątkowych, a także warunki ważności uchwał władz </w:t>
      </w:r>
      <w:r>
        <w:rPr>
          <w:rStyle w:val="Emphasis"/>
          <w:rFonts w:cs="Calibri" w:ascii="Calibri" w:hAnsi="Calibri"/>
          <w:i w:val="false"/>
        </w:rPr>
        <w:t>stowarzyszenia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7) </w:t>
      </w:r>
      <w:r>
        <w:rPr>
          <w:rFonts w:cs="Calibri" w:ascii="Calibri" w:hAnsi="Calibri"/>
        </w:rPr>
        <w:t>sposób uzyskiwania środków finansowych oraz ustanawiania składek członkowskich,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8) </w:t>
      </w:r>
      <w:r>
        <w:rPr>
          <w:rFonts w:cs="Calibri" w:ascii="Calibri" w:hAnsi="Calibri"/>
        </w:rPr>
        <w:t>zasady dokonywania zmian statutu;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9) </w:t>
      </w:r>
      <w:r>
        <w:rPr>
          <w:rFonts w:cs="Calibri" w:ascii="Calibri" w:hAnsi="Calibri"/>
        </w:rPr>
        <w:t xml:space="preserve">sposób rozwiązania się </w:t>
      </w:r>
      <w:r>
        <w:rPr>
          <w:rStyle w:val="Emphasis"/>
          <w:rFonts w:cs="Calibri" w:ascii="Calibri" w:hAnsi="Calibri"/>
          <w:i w:val="false"/>
        </w:rPr>
        <w:t>stowarzyszenia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pis i odmowa wpisu do ewidencji następuje w drodze decyzji administracyjnej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0" w:name="top%2F"/>
      <w:bookmarkEnd w:id="0"/>
      <w:r>
        <w:rPr>
          <w:rFonts w:cs="Calibri" w:ascii="Calibri" w:hAnsi="Calibri"/>
          <w:b/>
          <w:bCs/>
          <w:color w:val="000000"/>
        </w:rPr>
        <w:t>Opłaty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Start w:id="1" w:name="top%2F"/>
      <w:bookmarkEnd w:id="1"/>
      <w:r>
        <w:rPr>
          <w:rFonts w:cs="Calibri" w:ascii="Calibri" w:hAnsi="Calibri"/>
          <w:color w:val="000000"/>
        </w:rPr>
        <w:t>Bez opłat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ecyzję o wpisie do ewidencji klubów sportowych </w:t>
      </w:r>
      <w:r>
        <w:rPr>
          <w:rFonts w:eastAsia="Calibri" w:cs="Calibri" w:ascii="Calibri" w:hAnsi="Calibri"/>
          <w:lang w:eastAsia="en-US"/>
        </w:rPr>
        <w:t>zgodnie z art. 35 Kodeksu postępowania administracyjnego bez zbędnej zwłoki, nie później niż w ciągu 1 miesiąca od dnia wpływu wniosku, a w sprawie szczególnie skomplikowanej w ciągu 2 miesięcy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>Od decyzji przysługuje prawo wniesienia odwołania do Samorządowego Kolegium Odwoławczego właściwego ze względu na siedzibę klubu za pośrednictwem Starosty w terminie 14 dni od dnia jej otrzym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ostępowanie po otrzymaniu decyzji o wpisie klubu do ewidencj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dobnie jak w przypadku rejestracji innych stowarzyszeń, uczniowski klub sportowy powinien uzyskać REGON, NIP oraz założyć konto bankowe. Urząd Skarbowy wymaga umowy najmu (użyczenia itp. ) lokalu, w którym mieści się siedziba klub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głaszanie zmian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dotyczące władz, adresu siedziby oraz Statutu Klubu należy zgłaszać w starostwie </w:t>
        <w:br/>
        <w:t>w terminie 14 dni od dnia zaistnienia zmian (czyli podjęcia stosownej uchwały).</w:t>
      </w:r>
      <w:r>
        <w:rPr>
          <w:rFonts w:cs="Calibri" w:ascii="Calibri" w:hAnsi="Calibri"/>
        </w:rPr>
        <w:t xml:space="preserve"> Starosta po złożeniu przez klub wniosku dokonuje niezwłocznie zmian danych w ewidencj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anie zmian w ewidencji prowadzonej przez starostę wolne jest od opłat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ewidencji klubów sportowych zawarte są następujące informacje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284" w:firstLine="76"/>
        <w:contextualSpacing/>
        <w:rPr/>
      </w:pPr>
      <w:r>
        <w:rPr>
          <w:rFonts w:cs="Calibri"/>
          <w:sz w:val="24"/>
          <w:szCs w:val="24"/>
        </w:rPr>
        <w:t>data wpisu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ewidencyjny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ona i nazwiska oraz daty urodzenia założycieli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, siedzibę oraz adres klubu sport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ona, nazwiska i funkcje osób wchodzących w skład zarządu i organu kontroli wewnętrznej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statucie: datę jego uchwalenia, datę zmiany statutu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ób upoważnionych do zaciągania zobowiązań majątk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 działania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en działania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ę wykreślenia klubu sportowego z ewiden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ne uwagi.</w:t>
      </w:r>
    </w:p>
    <w:p>
      <w:pPr>
        <w:pStyle w:val="Akapitzlist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ciąg z ewidencj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świadczenie o wpisie klubu do ewidencji Starosty Oświęcimskiego wydawane jest na wniosek członka klubu.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ejestracja klubu u starosty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niosek o wpis uczniowskiego klubu sportowego do starosty właściwego ze względu na siedzibę klubu </w:t>
      </w:r>
      <w:r>
        <w:rPr>
          <w:rFonts w:eastAsia="Calibri" w:cs="Calibri" w:ascii="Calibri" w:hAnsi="Calibri"/>
          <w:b/>
          <w:lang w:eastAsia="en-US"/>
        </w:rPr>
        <w:t>składa Zarząd. Wniosek podpisują wszyscy członkowie zarządu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osku załącza si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Statut wraz z uchwałą zatwierdzającą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Listę założycieli zawierającą ich imiona i nazwiska, daty i miejsca urodzenia, miejsca zamieszkania oraz własnoręczne podpis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rotokół wraz z uchwałami z wyboru władz stowarzyszenia (zarządu oraz komisji rewizyjnej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Informację o adresie siedziby klubu sportowego.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Uczniowski klub sportowy uzyskuje osobowość prawną z chwilą wpisania do ewidencji</w:t>
      </w:r>
    </w:p>
    <w:p>
      <w:pPr>
        <w:pStyle w:val="Normal"/>
        <w:ind w:firstLine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1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miot">
    <w:name w:val="podmio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6:00Z</dcterms:created>
  <dc:creator>Samsung</dc:creator>
  <dc:description/>
  <cp:keywords/>
  <dc:language>en-US</dc:language>
  <cp:lastModifiedBy>Jakub Heród</cp:lastModifiedBy>
  <dcterms:modified xsi:type="dcterms:W3CDTF">2020-11-09T10:55:00Z</dcterms:modified>
  <cp:revision>5</cp:revision>
  <dc:subject/>
  <dc:title/>
</cp:coreProperties>
</file>