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.................................................                                                           </w:t>
        <w:tab/>
        <w:tab/>
        <w:t xml:space="preserve">    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odmiot                                                                         </w:t>
        <w:tab/>
        <w:t xml:space="preserve">                         Miejscowość, data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Adres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Uprzedzony o odpowiedzialności karnej za zeznanie nieprawdy lub zatajenie prawdy i zapoznany </w:t>
        <w:br/>
        <w:t>z treścią art. 233 § 1 Kodeksu Karnego, która brzmi:</w:t>
      </w:r>
    </w:p>
    <w:p>
      <w:pPr>
        <w:pStyle w:val="Normal"/>
        <w:spacing w:before="120" w:after="120"/>
        <w:rPr/>
      </w:pPr>
      <w:r>
        <w:rPr>
          <w:rFonts w:cs="Calibri"/>
        </w:rPr>
        <w:t>„</w:t>
      </w:r>
      <w:r>
        <w:rPr>
          <w:rFonts w:cs="Calibri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oświadczam, że: 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center"/>
        <w:rPr/>
      </w:pPr>
      <w:r>
        <w:rPr>
          <w:rFonts w:cs="Calibri"/>
        </w:rPr>
        <w:t>..………………………………………………………………………………………………………………………………………………………….. (wpisać pełną nazwę i siedzibę spółdzielni/wspólnoty mieszkaniowej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w dniu ………………………………. poinformowała, w sposób zwyczajowo przyjęty członków spółdzielni/ wspólnoty mieszkaniowej, właścicieli budynków lub lokali niebędących członkami spółdzielni oraz osoby niebędące członkami spółdzielni , o zamiarze złożenia wniosku o wydanie zezwolenia na usunięcie:……………………………………………………….…………………………………………………………………………………………………...….………………………………………………………………………………………………...………..……………………………                 </w:t>
        <w:br/>
        <w:t xml:space="preserve">            (podać liczbę i gatunki drzew, powierzchnię i gatunki krzewów, nr działki, miejscowość) </w:t>
      </w:r>
    </w:p>
    <w:p>
      <w:pPr>
        <w:pStyle w:val="Normal"/>
        <w:spacing w:before="120" w:after="120"/>
        <w:rPr/>
      </w:pPr>
      <w:r>
        <w:rPr>
          <w:rFonts w:cs="Calibri"/>
        </w:rPr>
        <w:t>i wyznaczyła 30-dniowy termin na zgłaszanie uwag do dnia ………………………………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Calibri"/>
        </w:rPr>
        <w:tab/>
        <w:tab/>
        <w:t xml:space="preserve"> ..............................................................</w:t>
      </w:r>
    </w:p>
    <w:p>
      <w:pPr>
        <w:pStyle w:val="Normal"/>
        <w:spacing w:before="120" w:after="0"/>
        <w:ind w:left="4248" w:firstLine="708"/>
        <w:rPr>
          <w:rFonts w:cs="Calibri"/>
        </w:rPr>
      </w:pPr>
      <w:r>
        <w:rPr>
          <w:rFonts w:cs="Calibri"/>
        </w:rPr>
        <w:t>Czytelny podpis zgodny z KRS/pieczątk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1:00Z</dcterms:created>
  <dc:creator>Justyna Filip</dc:creator>
  <dc:description/>
  <cp:keywords/>
  <dc:language>en-US</dc:language>
  <cp:lastModifiedBy>Magdalena Żak</cp:lastModifiedBy>
  <dcterms:modified xsi:type="dcterms:W3CDTF">2020-10-14T11:23:00Z</dcterms:modified>
  <cp:revision>6</cp:revision>
  <dc:subject/>
  <dc:title/>
</cp:coreProperties>
</file>