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Calibri" w:ascii="Calibri" w:hAnsi="Calibri"/>
          <w:lang w:val="pl-PL"/>
        </w:rPr>
        <w:t>Oświęcim, dnia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val="pl-PL"/>
        </w:rPr>
        <w:t>Właściciel kiosku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val="pl-PL"/>
        </w:rPr>
        <w:t>(adres, nr kodu poczt, tel/fax)</w:t>
      </w:r>
    </w:p>
    <w:p>
      <w:pPr>
        <w:pStyle w:val="Normal"/>
        <w:widowControl w:val="false"/>
        <w:autoSpaceDE w:val="false"/>
        <w:spacing w:lineRule="auto" w:line="276"/>
        <w:ind w:left="5046" w:hanging="0"/>
        <w:rPr/>
      </w:pPr>
      <w:r>
        <w:rPr>
          <w:rFonts w:cs="Calibri" w:ascii="Calibri" w:hAnsi="Calibri"/>
          <w:b/>
          <w:bCs/>
        </w:rPr>
        <w:t>STAROSTWO  POWIATOWE</w:t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 Oświęcimiu</w:t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2-602 Oświęcim, ul. Wyspiańskiego 10</w:t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dział Inwestycji, Rozwoju i Dróg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NIOSEK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lang w:val="pl-PL"/>
        </w:rPr>
        <w:t xml:space="preserve">o </w:t>
      </w:r>
      <w:r>
        <w:rPr>
          <w:rFonts w:cs="Calibri" w:ascii="Calibri" w:hAnsi="Calibri"/>
          <w:iCs/>
          <w:lang w:val="pl-PL"/>
        </w:rPr>
        <w:t>wydanie - przedłużenie</w:t>
      </w:r>
      <w:r>
        <w:rPr>
          <w:rFonts w:cs="Calibri" w:ascii="Calibri" w:hAnsi="Calibri"/>
          <w:vertAlign w:val="superscript"/>
          <w:lang w:val="pl-PL"/>
        </w:rPr>
        <w:t>*/</w:t>
      </w:r>
      <w:r>
        <w:rPr>
          <w:rFonts w:cs="Calibri" w:ascii="Calibri" w:hAnsi="Calibri"/>
          <w:lang w:val="pl-PL"/>
        </w:rPr>
        <w:t xml:space="preserve"> zezwolenia na umieszczenie obiektu handlowego w pasie drogowym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drogi/ulica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miejscowości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val="pl-PL"/>
        </w:rPr>
        <w:br/>
        <w:t>Wymiary obiektu:</w:t>
        <w:br/>
        <w:t>długość podstawy - ................................m,</w:t>
        <w:br/>
        <w:t>szerokość podstawy - ............................m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val="pl-PL"/>
        </w:rPr>
        <w:t>Powierzchnia obiektu handlowego - ...........................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val="pl-PL"/>
        </w:rPr>
        <w:t>Płatnik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261" w:hanging="0"/>
        <w:rPr/>
      </w:pPr>
      <w:r>
        <w:rPr>
          <w:rFonts w:cs="Calibri" w:ascii="Calibri" w:hAnsi="Calibri"/>
          <w:lang w:val="pl-PL"/>
        </w:rPr>
        <w:t>(pełna nazwa, adres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rmin wnioskowany: od dnia .............................................. do dnia 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val="pl-PL"/>
        </w:rPr>
        <w:t>Oświadczam, że w przypadku podania błędnych danych, względnie ustawienia obiektu handlowego poza zatwierdzonym miejscem, ponoszę odpowiedzialność za konsekwencje wynikłe z tego tytułu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val="pl-PL"/>
        </w:rPr>
        <w:t>W przypadku nie uzyskania zezwolenia na następny okres czasu i nie usunięcie we właściwym zakresie obiektu handlowego z dniem wygaśnięcia zezwolenia - upoważniam zarząd drogi po 14 dniach od czasu wygaśnięcia zezwolenia do dysponowania pozostawionym w pasie drogowym  obiektem handlowym bez odszkodowania , oraz zobowiązuję  się do pokrycia ewentualnego kosztu jego demontażu i usunięcia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vertAlign w:val="superscript"/>
          <w:lang w:val="pl-PL"/>
        </w:rPr>
        <w:br/>
        <w:br/>
        <w:t>*/</w:t>
      </w:r>
      <w:r>
        <w:rPr>
          <w:rFonts w:cs="Calibri" w:ascii="Calibri" w:hAnsi="Calibri"/>
          <w:lang w:val="pl-PL"/>
        </w:rPr>
        <w:t>niepotrzebne skreślić, w przypadku przedłużenia zezwolenia należy podać nr poprzedniej decyzji.</w:t>
        <w:br/>
        <w:t>ZAŁĄCZNIKI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jekt lokalizacji obiektu handlowego - na mapie sytuacyjno-wysokościowej, w skali 1:500 z naniesioną lokalizacją obiek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pis z rejestru gruntów wraz z mapą ewidencji gruntów przeznaczonych pod obiekt handl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lang w:val="pl-PL"/>
        </w:rPr>
        <w:t>Aktualny wypis z rejestru handlowego lub zaświadczenie o wpisie do ewidencji działalności gospodarczej właściciela firmy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val="pl-PL"/>
        </w:rPr>
        <w:t>Niniejszy wniosek należy złożyć w Starostwie Powiatowym w Oświęcimiu, ul. Wyspiańskiego 10, z co najmniej jednomiesięcznym wyprzedzeniem przed planowanym ustawieniem obiektu handlowego w pasie drogowym, co jest warunkiem uzyskania zezwolenia na umieszczenie obiektu  w pasie drogowym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Informacje o przetwarzaniu Danych Osobowych (RODO) przez Starostwo Powiatowe w Oświęcimiu znajdują się pod adresem:</w:t>
        <w:br/>
      </w:r>
      <w:hyperlink r:id="rId2">
        <w:r>
          <w:rPr>
            <w:rStyle w:val="InternetLink"/>
            <w:rFonts w:cs="Calibri" w:ascii="Calibri" w:hAnsi="Calibri"/>
            <w:szCs w:val="22"/>
          </w:rPr>
          <w:t>https://www.powiat.oswiecim.pl/dla-mieszkanca/starostwo/przetwarzanie-danych-osobowych</w:t>
        </w:r>
      </w:hyperlink>
      <w:r>
        <w:rPr>
          <w:rFonts w:cs="Calibri" w:ascii="Calibri" w:hAnsi="Calibri"/>
          <w:szCs w:val="22"/>
        </w:rPr>
        <w:br/>
      </w:r>
    </w:p>
    <w:p>
      <w:pPr>
        <w:pStyle w:val="Normal"/>
        <w:widowControl w:val="false"/>
        <w:spacing w:lineRule="auto" w:line="276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5387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podpis i pieczęć właściciela obiektu handloweg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851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</w:rPr>
    </w:pPr>
    <w:r>
      <w:rPr>
        <w:rFonts w:cs="Calibri" w:ascii="Calibri" w:hAnsi="Calibri"/>
      </w:rPr>
      <w:t>W razie pytań</w:t>
    </w:r>
    <w:r>
      <w:rPr>
        <w:rFonts w:cs="Calibri" w:ascii="Calibri" w:hAnsi="Calibri"/>
        <w:iCs/>
      </w:rPr>
      <w:t xml:space="preserve"> i konieczności udzielenia dodatkowych informacji dotyczących wniosku prosimy o kontakt pod numerem telefonu (33)844 96 90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6"/>
      <w:u w:val="none"/>
      <w:vertAlign w:val="baseline"/>
      <w:em w:val="none"/>
    </w:rPr>
  </w:style>
  <w:style w:type="character" w:styleId="WW8Num2z3">
    <w:name w:val="WW8Num2z3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oswiecim.pl/dla-mieszkanca/starostwo/przetwarzanie-danych-osobowy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1:00Z</dcterms:created>
  <dc:creator>zamzar.com</dc:creator>
  <dc:description/>
  <dc:language>en-US</dc:language>
  <cp:lastModifiedBy>Barbara Leszczyńska</cp:lastModifiedBy>
  <dcterms:modified xsi:type="dcterms:W3CDTF">2022-03-22T07:01:00Z</dcterms:modified>
  <cp:revision>2</cp:revision>
  <dc:subject/>
  <dc:title/>
</cp:coreProperties>
</file>