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735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nioskodawca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efon kontaktowy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u Ochrony Środowiska </w:t>
      </w:r>
    </w:p>
    <w:p>
      <w:pPr>
        <w:pStyle w:val="Normal"/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10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    32-602 Oświęc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zmianę lasu na użytek rol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3 pkt 2 ustawy z dnia 28 września 1991 r. o lasach wnoszę </w:t>
        <w:br/>
        <w:t>o wydanie decyzji w sprawie zmiany lasu o powierzchni ……………..………….. ha, występującego na działce/-ach nr .............................................................................................,  położonej/-ych w miejscowości ....................................., gmina ............................., na użytek roln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Załączniki: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Wypis z miejscowego planu zagospodarowania przestrzennego lub decyzja o warunkach zabudowy i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Wypis z rejestru gru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apa ewidencyjna z zaznaczoną w/w dział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ecyzja o środowiskowych uwarun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owód wpłaty opłaty skarb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>Pełnomocnictwo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32"/>
        </w:rPr>
        <w:t>Podpis wnioskodawcy</w:t>
      </w:r>
    </w:p>
    <w:p>
      <w:pPr>
        <w:pStyle w:val="Heading1"/>
        <w:spacing w:lineRule="auto" w:line="276" w:before="120" w:after="120"/>
        <w:ind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formacja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danie decyzji – 1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ełnomocnictwa – 17 zł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skarbową należy uiścić na rachunek Urzędu Miasta Oświęcim - Bank Spółdzielczy w Zatorze, Nr konta 18 8136 0000 0031 0008 2000 0020.</w:t>
      </w:r>
    </w:p>
    <w:p>
      <w:pPr>
        <w:pStyle w:val="Tekstpodstawowy2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6:00Z</dcterms:created>
  <dc:creator>Agnieszka Zawiślak</dc:creator>
  <dc:description/>
  <cp:keywords/>
  <dc:language>en-US</dc:language>
  <cp:lastModifiedBy>Marzena Muszocka</cp:lastModifiedBy>
  <cp:lastPrinted>2017-01-09T10:15:00Z</cp:lastPrinted>
  <dcterms:modified xsi:type="dcterms:W3CDTF">2020-10-15T06:33:00Z</dcterms:modified>
  <cp:revision>13</cp:revision>
  <dc:subject/>
  <dc:title>……………………………………</dc:title>
</cp:coreProperties>
</file>