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święcim, dnia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gan rejestrujący:                                                      </w:t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tarosta Oświęcimski</w:t>
            </w:r>
          </w:p>
        </w:tc>
      </w:tr>
      <w:tr>
        <w:trPr>
          <w:trHeight w:val="7239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N I O S E K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 wykreślenie z rejestru zwierząt należących do gatunków, podlegających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raniczeniom na podstawie przepisów prawa Unii Europejskiej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 i adres albo nazwa i siedziba posiadacza lub prowadzącego hodowlę: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wykreślenie z rejestru następujących zwierząt: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................................................. płeć……...............szt…. poz. rejestru.......................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................................................. płeć……...............szt…..poz. rejestru........................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................................................. płeć……...............szt…..poz. rejestru........................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wodu ich zbycia, wywozu za granicę państwa, utraty lub śmierci* w dniu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..................................... b)...................................... c)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spacing w:lineRule="auto" w:line="276"/>
              <w:ind w:right="7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 podpis )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Proszę o wydanie zaświadczenia o wykreśleniu z  rejestru w/w zwierząt. W załączeniu dowód opłaty skarbowej*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…………………………………</w:t>
      </w:r>
    </w:p>
    <w:p>
      <w:pPr>
        <w:pStyle w:val="Normal"/>
        <w:spacing w:lineRule="auto" w:line="276" w:before="120" w:after="12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 xml:space="preserve">( podpis ) </w:t>
      </w:r>
      <w:r>
        <w:rPr>
          <w:rFonts w:cs="Calibri" w:ascii="Calibri" w:hAnsi="Calibri"/>
          <w:sz w:val="22"/>
          <w:szCs w:val="22"/>
        </w:rPr>
        <w:t>*niepotrzebne skreślić</w:t>
      </w:r>
      <w:r>
        <w:rPr>
          <w:rFonts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łata skarbowa: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ę skarbową w kwocie </w:t>
      </w:r>
      <w:r>
        <w:rPr>
          <w:rFonts w:cs="Calibri" w:ascii="Calibri" w:hAnsi="Calibri"/>
          <w:b/>
          <w:bCs/>
          <w:sz w:val="22"/>
          <w:szCs w:val="22"/>
        </w:rPr>
        <w:t xml:space="preserve">17 zł </w:t>
      </w:r>
      <w:r>
        <w:rPr>
          <w:rFonts w:cs="Calibri" w:ascii="Calibri" w:hAnsi="Calibri"/>
          <w:sz w:val="22"/>
          <w:szCs w:val="22"/>
        </w:rPr>
        <w:t xml:space="preserve">tytułem: </w:t>
      </w:r>
      <w:r>
        <w:rPr>
          <w:rFonts w:cs="Calibri" w:ascii="Calibri" w:hAnsi="Calibri"/>
          <w:b/>
          <w:bCs/>
          <w:sz w:val="22"/>
          <w:szCs w:val="22"/>
        </w:rPr>
        <w:t xml:space="preserve">opłata skarbowa za wydanie zaświadczenia o wykreśleniu z rejestru zwierząt </w:t>
      </w:r>
      <w:r>
        <w:rPr>
          <w:rFonts w:cs="Calibri" w:ascii="Calibri" w:hAnsi="Calibri"/>
          <w:sz w:val="22"/>
          <w:szCs w:val="22"/>
        </w:rPr>
        <w:t xml:space="preserve">można uiścić na rachunek Urzędu Miasta Oświęcim, ul. Zaborska 2, </w:t>
        <w:br/>
        <w:t xml:space="preserve">32-600 Oświęcim - Bank Spółdzielczy w Zatorze, Nr konta </w:t>
      </w:r>
      <w:r>
        <w:rPr>
          <w:rFonts w:cs="Calibri" w:ascii="Calibri" w:hAnsi="Calibri"/>
          <w:b/>
          <w:bCs/>
          <w:sz w:val="22"/>
          <w:szCs w:val="22"/>
        </w:rPr>
        <w:t>18 8136 0000 0031 0008 2000 0020.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iCs/>
          <w:sz w:val="22"/>
          <w:szCs w:val="22"/>
        </w:rPr>
        <w:br/>
        <w:t>Notatka organu:</w:t>
      </w:r>
    </w:p>
    <w:p>
      <w:pPr>
        <w:pStyle w:val="Normal"/>
        <w:spacing w:lineRule="auto" w:line="276" w:before="120" w:after="120"/>
        <w:ind w:left="-567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reślono dnia..................................    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....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( podpis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C0C0C0"/>
        <w:sz w:val="20"/>
        <w:szCs w:val="20"/>
      </w:rPr>
      <w:t xml:space="preserve">WNIOSEK o wykreślenie z rejestru zwierząt należących do gatunków, podlegających ograniczeniom </w:t>
      <w:br/>
      <w:t>na podstawie przepisów prawa Unii Europejskie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9:00Z</dcterms:created>
  <dc:creator>agnisz</dc:creator>
  <dc:description/>
  <cp:keywords/>
  <dc:language>en-US</dc:language>
  <cp:lastModifiedBy>Monika GRZESZKOWIAK</cp:lastModifiedBy>
  <cp:lastPrinted>2009-11-30T10:59:00Z</cp:lastPrinted>
  <dcterms:modified xsi:type="dcterms:W3CDTF">2022-01-27T08:30:00Z</dcterms:modified>
  <cp:revision>10</cp:revision>
  <dc:subject/>
  <dc:title>WOŚ.32-09-wniosek-o-wykreślenie-z-rejestru-zwierząt-należących-do-gatunków-podlegających-ograniczeniom-na-podstawie-przepisów-prawa-Unii-Europejskiej</dc:title>
</cp:coreProperties>
</file>