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NIOSEK O ROZPOZNANIE SPRAWY PRZED    STAŁYM POLUBOWNYM SĄDEM KONSUMENCKIM (wzór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DANE STRON SPOR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POWÓ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Imię i nazwisko/firma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Adres/siedziba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sz w:val="28"/>
        </w:rPr>
        <w:t>Telefo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Fax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stępujący w imieniu:</w:t>
      </w:r>
      <w:r>
        <w:rPr>
          <w:sz w:val="28"/>
          <w:vertAlign w:val="superscript"/>
        </w:rPr>
        <w:t xml:space="preserve">*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>Wypełnić wówczas, gdy skargę składa przedstawiciel konsum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OZWAN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Imię i nazwisko/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Adres/siedzib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Fax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Inne da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. PRZEDMIOT SPOR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Niedostarczenie produktu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Brak świadczenia usłu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włoka w dostarczeniu produk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włoka w świadczeniu usłu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Wadliwość produk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Nienależyta jakość usługi/ szczegół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rodukt niezgodny z zamówi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rodukty/ usługi nie zamów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Odmowa sprzeda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Odmowa wykonania usłu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Brak lub niepełna informacja na temat produktu lub usług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Nieuzasadniony wzrost ce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Dodatkowe opłaty nie znane przy zawarciu umowy:</w:t>
      </w:r>
    </w:p>
    <w:p>
      <w:pPr>
        <w:pStyle w:val="Normal"/>
        <w:rPr>
          <w:sz w:val="28"/>
        </w:rPr>
      </w:pPr>
      <w:r>
        <w:rPr>
          <w:sz w:val="28"/>
        </w:rPr>
        <w:t xml:space="preserve">14.Odstąpienie od umowy: </w:t>
      </w:r>
    </w:p>
    <w:p>
      <w:pPr>
        <w:pStyle w:val="Normal"/>
        <w:rPr>
          <w:sz w:val="28"/>
        </w:rPr>
      </w:pPr>
      <w:r>
        <w:rPr>
          <w:sz w:val="28"/>
        </w:rPr>
        <w:t>15.Żądanie odsetek:</w:t>
      </w:r>
    </w:p>
    <w:p>
      <w:pPr>
        <w:pStyle w:val="Normal"/>
        <w:rPr>
          <w:sz w:val="28"/>
        </w:rPr>
      </w:pPr>
      <w:r>
        <w:rPr>
          <w:sz w:val="28"/>
        </w:rPr>
        <w:t>16.Żądanie odszkodow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Zaznaczyć właściwy.</w:t>
      </w:r>
    </w:p>
    <w:p>
      <w:pPr>
        <w:pStyle w:val="Normal"/>
        <w:rPr>
          <w:sz w:val="28"/>
        </w:rPr>
      </w:pPr>
      <w:r>
        <w:rPr>
          <w:sz w:val="28"/>
        </w:rPr>
        <w:t>Problem innego typ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ARTOŚĆ PRZEDMIOTU SPOR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I. OKOLICZNOŚCI</w:t>
      </w:r>
    </w:p>
    <w:p>
      <w:pPr>
        <w:pStyle w:val="Normal"/>
        <w:rPr>
          <w:sz w:val="28"/>
        </w:rPr>
      </w:pPr>
      <w:r>
        <w:rPr>
          <w:sz w:val="28"/>
        </w:rPr>
        <w:t>( Podać datę i miejsce zakupu produktu lub podpisania umowy o świadczeniu usługi, opisać produkt lub usługę, podać cenę, warunki płatności i wszelkie innego rodzaju informacje mogące mieć znaczenie dla oceny zasadności wniosku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II. ŻĄDANIE KONSUME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Dostawa produktu lub świadczenie usługi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Naprawa produktu lub należyte wykonanie  usług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Wymiana produkt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Odstąpienie od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Informacja na temat produktu/usług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Wypłata odszkodowania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Zwrot pierwszej raty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Zwrot innych dokonanych wpłat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Obniżenie ce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Zaznaczyć właści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Żądanie innego rodzaj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V. DODATKOWE WYJAŚNIENIA(FAKULTATYWNIE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V. ZAŁĄCZNIKI (w miarę możliwości do formularza załączyć po jednej kopii posiadanych dokumentów, np.: paragonu, umowy, potwierdzenia odbioru itp.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pis załącznikó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RAŻAM ZGODĘ NA ROZPATRZENIE SPRAWY PRZED POLUBOWNYM SĄDEM KONSUMENCKIM I AKCEPTUJĘ REGULAMIN DZIAŁANIA SĄD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owość                                , dnia                                         PODP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8:00Z</dcterms:created>
  <dc:creator>joma</dc:creator>
  <dc:description/>
  <dc:language>en-US</dc:language>
  <cp:lastModifiedBy>joma</cp:lastModifiedBy>
  <dcterms:modified xsi:type="dcterms:W3CDTF">2007-04-19T09:19:00Z</dcterms:modified>
  <cp:revision>1</cp:revision>
  <dc:subject/>
  <dc:title>WNIOSEK O ROZPOZNANIE SPRAWY PRZED    STAŁYM POLUBOWNYM SĄDEM KONSUMENCKIM (wzór)</dc:title>
</cp:coreProperties>
</file>