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ęcim, dnia 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nioskodawca (dokładny adres, telefon)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OSTWO  POWIATOWE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Oświęcimiu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-602 Oświęcim, ul. Wyspiańskiego 10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Inwestycji, Rozwoju i Dróg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 </w:t>
      </w:r>
      <w:r>
        <w:rPr>
          <w:rFonts w:cs="Calibri" w:ascii="Calibri" w:hAnsi="Calibri"/>
          <w:bCs/>
          <w:sz w:val="24"/>
          <w:szCs w:val="24"/>
        </w:rPr>
        <w:t>zaopiniowanie, zatwierdzenie*  projektu organizacji ruchu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dotyczy ul. 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w miejscowości …………………………………………………………………………………………………………………..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odzaj projektu organizacji ruchu: stały, czasowy*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prowadzenie oznakowania ……- …… - ………… godz. …… **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przywrócenia oznakowania do stanu pierwotnego ……- …… - ………… ***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projektanta (telefon) : ……………………………………………………………………………….…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azwa i telefon inwestora:… ………………………………………………………………………………………..………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rojekt organizacji ruchu dotyczy: ………………………………………………………………..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niosku dołącza się uzgodnienia/opinie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 - niepotrzebne skreślić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- jeśli termin we wniosku ulegnie zmianie należy powiadomić pisemnie na 7 dni przed wprowadzaniem oznakowania Starostwo Powiatowe w Oświęcimiu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*** - wypełnić tylko w przypadku czasowej organizacji ruchu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o niniejszego wniosku załączam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Projekt organizacji ruchu (co najmniej 2 egz.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Jeśli projekt organizacji ruchu dotyczy drogi powiatowej dołączyć również opinię Komendanta Powiatowego Policji w Oświęcimiu, dla drogi gminnej – opinię odpowiedniego Urzędu Gminy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 w:val="24"/>
          <w:szCs w:val="22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 w:val="24"/>
            <w:szCs w:val="22"/>
          </w:rPr>
          <w:t>https://www.powiat.oswiecim.pl/dla-mieszkanca/starostwo/przetwarzanie-danych-osobowych</w:t>
        </w:r>
      </w:hyperlink>
    </w:p>
    <w:p>
      <w:pPr>
        <w:pStyle w:val="Normal"/>
        <w:widowControl w:val="false"/>
        <w:spacing w:lineRule="auto" w:line="276"/>
        <w:ind w:left="52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pacing w:lineRule="auto" w:line="276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nioskodawcy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W razie pytań</w:t>
    </w:r>
    <w:r>
      <w:rPr>
        <w:rFonts w:cs="Calibri" w:ascii="Calibri" w:hAnsi="Calibri"/>
        <w:iCs/>
        <w:sz w:val="24"/>
      </w:rPr>
      <w:t xml:space="preserve"> i konieczności udzielenia dodatkowych informacji dotyczących wniosku prosimy o kontakt pod numerem telefonu (33)844 96 90</w:t>
    </w:r>
  </w:p>
  <w:p>
    <w:pPr>
      <w:pStyle w:val="Normal"/>
      <w:widowControl w:val="fals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2z3">
    <w:name w:val="WW8Num2z3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1:00Z</dcterms:created>
  <dc:creator>Krystyna Kopczyńska</dc:creator>
  <dc:description/>
  <dc:language>en-US</dc:language>
  <cp:lastModifiedBy>Barbara Leszczyńska</cp:lastModifiedBy>
  <cp:lastPrinted>2007-07-23T10:16:00Z</cp:lastPrinted>
  <dcterms:modified xsi:type="dcterms:W3CDTF">2022-03-22T07:01:00Z</dcterms:modified>
  <cp:revision>2</cp:revision>
  <dc:subject/>
  <dc:title/>
</cp:coreProperties>
</file>