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.</w:t>
      </w:r>
    </w:p>
    <w:p>
      <w:pPr>
        <w:pStyle w:val="Normal"/>
        <w:tabs>
          <w:tab w:val="clear" w:pos="708"/>
          <w:tab w:val="left" w:pos="7350" w:leader="none"/>
        </w:tabs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Wnioskodawca                                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7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Ad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</w:rPr>
        <w:t>telefon NIP, REGO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2"/>
          <w:szCs w:val="22"/>
        </w:rPr>
        <w:t>Starosta Oświęcimski</w: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</w:t>
      </w:r>
    </w:p>
    <w:p>
      <w:pPr>
        <w:pStyle w:val="Normal"/>
        <w:spacing w:before="120" w:after="120"/>
        <w:ind w:lef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ału Ochrony Środowiska </w:t>
      </w:r>
    </w:p>
    <w:p>
      <w:pPr>
        <w:pStyle w:val="Normal"/>
        <w:spacing w:before="120" w:after="120"/>
        <w:ind w:lef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yspiańskiego 10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 xml:space="preserve">    32-602 Oświęcim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 w:before="12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32"/>
          <w:szCs w:val="32"/>
        </w:rPr>
        <w:t>W N I O S EK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przyznanie środków na realizację zadania z zakresu ochrony środowiska </w:t>
        <w:br/>
        <w:t>i gospodarki wodnej  ze środków budżetu powiatu oświęcimskiego w roku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ystyka zadania 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lokalizacja zadania :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 w:before="120" w:after="12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Wskazanie osoby odpowiedzialnej za zadanie: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kazanie osób upoważnionych do podpisania umowy, ze wskazaniem zajmowanych przez nie stanowisk (wraz z kserokopią dokumentu potwierdzającego upoważnienie osób do zawierania umowy)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Określenie podstawowych celów zadan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Opis i zakres zadania (</w:t>
      </w:r>
      <w:r>
        <w:rPr>
          <w:rFonts w:cs="Calibri" w:ascii="Calibri" w:hAnsi="Calibri"/>
          <w:color w:val="000000"/>
          <w:sz w:val="22"/>
          <w:szCs w:val="22"/>
        </w:rPr>
        <w:t>z uwzględnieniem projektowanych sposobów księgowania</w:t>
      </w:r>
      <w:r>
        <w:rPr>
          <w:rFonts w:cs="Calibri" w:ascii="Calibri" w:hAnsi="Calibri"/>
          <w:sz w:val="22"/>
          <w:szCs w:val="22"/>
        </w:rPr>
        <w:t>) :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 Cel zadania z określeniem spodziewanego efektu ekologicznego </w:t>
      </w:r>
      <w:r>
        <w:rPr>
          <w:rFonts w:cs="Calibri" w:ascii="Calibri" w:hAnsi="Calibri"/>
          <w:color w:val="000000"/>
          <w:sz w:val="22"/>
          <w:szCs w:val="22"/>
        </w:rPr>
        <w:t>i zapewnienie spełnienia kryterium uwarunkowań technicznych i jakościowych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3. a) Terminy realizacji zadania :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e rozpoczęcie 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e zakończenie 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ojektowany  harmonogram rzeczowo – finansowy (</w:t>
      </w:r>
      <w:r>
        <w:rPr>
          <w:rFonts w:cs="Calibri" w:ascii="Calibri" w:hAnsi="Calibri"/>
          <w:color w:val="000000"/>
          <w:sz w:val="22"/>
          <w:szCs w:val="22"/>
        </w:rPr>
        <w:t>sporządzony na podstawie kalkulacji lub preliminarza wydatków) z wyszczególnieniem zadań prowadzonych ze środków budżetu powiatu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4. Nakłady na realizację zadania -</w:t>
      </w:r>
      <w:r>
        <w:rPr>
          <w:rFonts w:cs="Calibri" w:ascii="Calibri" w:hAnsi="Calibri"/>
          <w:color w:val="000000"/>
          <w:sz w:val="22"/>
          <w:szCs w:val="22"/>
        </w:rPr>
        <w:t xml:space="preserve"> określenie kosztu całości zadania wraz z określeniem podstawy wyliczenia w/w kwoty (rozpoznanie rynku, zapytanie ofertowe, itd.) oraz źródła finansowania               z określeniem wysokości środków własn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5. Informacja o przyjęciu zadania do realizacji ( pozwolenia, umowy, opinie, oceny </w:t>
      </w:r>
      <w:r>
        <w:rPr>
          <w:rFonts w:cs="Calibri" w:ascii="Calibri" w:hAnsi="Calibri"/>
          <w:color w:val="000000"/>
          <w:sz w:val="22"/>
          <w:szCs w:val="22"/>
        </w:rPr>
        <w:t xml:space="preserve">uzgodnienia oraz kosztorys inwestorski </w:t>
      </w:r>
      <w:r>
        <w:rPr>
          <w:rFonts w:cs="Calibri" w:ascii="Calibri" w:hAnsi="Calibri"/>
          <w:sz w:val="22"/>
          <w:szCs w:val="22"/>
        </w:rPr>
        <w:t xml:space="preserve">itp.)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otychczasowe zaawansowanie zadania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Źródła finansowania zadania /zł./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angażowanie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ów od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ątku realizacji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westy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e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łady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oku 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e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łady do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a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: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łasne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inne np.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udżet gminy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żet powiatu, 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FOŚiGW, WFOŚiGW)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 ą c z n i e :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nioskowana kwota wynosi…………………………...zł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9. Nazwa banku i Numer konta Wnioskodawcy :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Wnioskujący zobowiązuje się przyznane środki zużyć zgodnie z ich przeznaczeniem oraz udzielić właściwym organom  wszelkich informacji o postępie realizacji zadania, a także złożyć tabelaryczne </w:t>
        <w:br/>
        <w:t xml:space="preserve">i opisowe sprawozdanie  z wykorzystania środków w ustalonym terminie, nie dłuższym niż określony w umowie. 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rzystania lub wykorzystania w części przyznanych środków, podlegają one zwrotowi /w całości lub części/ na konto budżetu powiatu oświęcimskiego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Arial" w:hAnsi="Arial-BoldMT;Arial" w:cs="Arial-BoldMT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-BoldMT;Arial" w:hAnsi="Arial-BoldMT;Arial" w:cs="Arial-BoldMT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1:00Z</dcterms:created>
  <dc:creator>Monika Zając</dc:creator>
  <dc:description/>
  <cp:keywords/>
  <dc:language>en-US</dc:language>
  <cp:lastModifiedBy>Magdalena Żak</cp:lastModifiedBy>
  <cp:lastPrinted>2010-02-17T10:49:00Z</cp:lastPrinted>
  <dcterms:modified xsi:type="dcterms:W3CDTF">2021-01-29T12:05:00Z</dcterms:modified>
  <cp:revision>3</cp:revision>
  <dc:subject/>
  <dc:title>………………………………</dc:title>
</cp:coreProperties>
</file>