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ęcim dn. …………………2019 r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 użytkownika wieczysteg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r telefon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Oświęcim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wracam się o wydanie zaświadczenia o przekształceniu prawa użytkowania wieczystego gruntów zabudowanych na cele mieszkaniowe w prawo własności tych gruntów zgodnie z ustawą z dnia 20 lipca 2018 roku   o przekształceniu prawa użytkowania wieczystego gruntów zabudowanych na cele mieszkaniowe  w prawo własności tych gruntów (Dz. U. 2018., poz, 1716 ze zmianam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złożenia wniosku 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, ust. 2 pkt 2 – na wniosek właściciela *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rt. 4, ust. 2 pkt 3 – wniosek właściciela lokalu uzasadniony potrzebą dokonania czynności cywilnoprawnej mającej za przedmiot lokal albo właściciela gruntu uzasadniony potrzebą ustanowienia odrębnej własności lokalu. 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łaściwe zaznaczy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ek dotyczy lokalu mieszkalnego położonego  w ………………………….. przy u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 , na działce nr 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wniesienia opłaty skarbowej w wysokości 50 zł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em – zaświadczenie potwierdzające przekształcenie prawa użytkowania wieczystego gruntu zabudowanego na cele mieszkaniowe w prawo własności.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07:00Z</dcterms:created>
  <dc:creator>Lidia Trybuś</dc:creator>
  <dc:description/>
  <dc:language>en-US</dc:language>
  <cp:lastModifiedBy>Lidia Trybuś</cp:lastModifiedBy>
  <dcterms:modified xsi:type="dcterms:W3CDTF">2019-01-24T10:07:00Z</dcterms:modified>
  <cp:revision>1</cp:revision>
  <dc:subject/>
  <dc:title/>
</cp:coreProperties>
</file>