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0" w:name="_Hlk500007286"/>
      <w:bookmarkEnd w:id="0"/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.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mię, nazwisko                                                                                                        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lefon kontaktowy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528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tarosta Oświęcimski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spacing w:before="120" w:after="120"/>
        <w:ind w:lef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u Ochrony Środowiska </w:t>
      </w:r>
    </w:p>
    <w:p>
      <w:pPr>
        <w:pStyle w:val="Normal"/>
        <w:spacing w:before="120" w:after="120"/>
        <w:ind w:lef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yspiańskiego 10</w:t>
        <w:tab/>
        <w:tab/>
      </w:r>
    </w:p>
    <w:p>
      <w:pPr>
        <w:pStyle w:val="Normal"/>
        <w:spacing w:before="120" w:after="360"/>
        <w:ind w:lef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602 Oświęcim</w:t>
      </w:r>
    </w:p>
    <w:p>
      <w:pPr>
        <w:pStyle w:val="Subtitle"/>
        <w:spacing w:lineRule="auto" w:line="276" w:before="240" w:after="360"/>
        <w:rPr>
          <w:rFonts w:cs="Calibri"/>
          <w:b/>
          <w:b/>
          <w:sz w:val="32"/>
          <w:szCs w:val="32"/>
        </w:rPr>
      </w:pPr>
      <w:bookmarkStart w:id="1" w:name="_Hlk500007286"/>
      <w:bookmarkStart w:id="2" w:name="_Hlk500007154"/>
      <w:bookmarkEnd w:id="1"/>
      <w:r>
        <w:rPr>
          <w:rFonts w:cs="Calibri"/>
          <w:b/>
          <w:sz w:val="32"/>
          <w:szCs w:val="32"/>
        </w:rPr>
        <w:t>OŚWIADCZENIE O ZAKAZIE WYKONYWANIA POLOWANIA</w:t>
      </w:r>
    </w:p>
    <w:p>
      <w:pPr>
        <w:pStyle w:val="TextBody"/>
        <w:spacing w:lineRule="auto" w:line="276" w:before="12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ziałając na podstawie art. 27b ust. 1 i 4 ustawy z dnia 13 października 1995  r. Prawo łowieckie świadomy (-a) treści pouczenia, niniejszym składam oświadczenie o zakazie wykonywania polowania na nieruchomości wchodzącej w skład obwodu łowieckiego, składającej się z działki/-ek</w:t>
        <w:br/>
        <w:t>o numerze/-ach: ...……………………….…………………………………………………………………………………………………….., położnej/-ych w miejscowości: .......………………………………….., gmina: ...……………………………………………….,  której/-ych jestem właścicielem/użytkownikiem wieczystym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TextBody"/>
        <w:spacing w:lineRule="auto" w:line="276" w:before="120" w:after="120"/>
        <w:rPr/>
      </w:pPr>
      <w:r>
        <w:rPr>
          <w:rFonts w:cs="Calibri" w:ascii="Calibri" w:hAnsi="Calibri"/>
          <w:szCs w:val="22"/>
        </w:rPr>
        <w:t>Dokument potwierdzający własność / użytkowanie wieczyste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w/w nieruchomości (np. aktualny odpis księgi wieczystej, aktualny wypis z rejestru gruntów, akt notarialny, prawomocne postanowienie lub wyrok sądu, prawomocna decyzja administracyjna):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..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Cs w:val="22"/>
        </w:rPr>
      </w:pPr>
      <w:bookmarkStart w:id="3" w:name="_Hlk500007154"/>
      <w:r>
        <w:rPr>
          <w:rFonts w:cs="Calibri" w:ascii="Calibri" w:hAnsi="Calibri"/>
          <w:szCs w:val="22"/>
        </w:rPr>
        <w:t>Nr księgi wieczystej: ……………………………………………………………………………………………………………………………</w:t>
      </w:r>
      <w:bookmarkStart w:id="4" w:name="_Hlk500007079"/>
      <w:bookmarkEnd w:id="3"/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TextBody"/>
        <w:spacing w:lineRule="auto" w:line="276" w:before="120" w:after="120"/>
        <w:ind w:left="496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…………………………………</w:t>
      </w:r>
    </w:p>
    <w:p>
      <w:pPr>
        <w:pStyle w:val="TextBody"/>
        <w:spacing w:lineRule="auto" w:line="276" w:before="120" w:after="120"/>
        <w:ind w:left="4536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(podpis w obecności osoby upoważnionej)</w:t>
      </w:r>
      <w:bookmarkEnd w:id="4"/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dnotacje urzędowe:</w:t>
      </w:r>
    </w:p>
    <w:p>
      <w:pPr>
        <w:pStyle w:val="TextBody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świadczam własnoręczność podpisu właściciela/użytkownika wieczystego nieruchomości, </w:t>
        <w:br/>
        <w:t>o numerze dowodu osobistego/paszportu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 …………………………………………………………………………………….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</w:t>
        <w:tab/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, podpis osoby upoważnionej, pieczęć urzędu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 Niepotrzebne skreślić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UCZENIE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świadczenia oznacza </w:t>
      </w:r>
      <w:r>
        <w:rPr>
          <w:rFonts w:cs="Calibri" w:ascii="Calibri" w:hAnsi="Calibri"/>
          <w:b/>
          <w:sz w:val="22"/>
          <w:szCs w:val="22"/>
        </w:rPr>
        <w:t>brak możliwości otrzymania odszkodowań</w:t>
      </w:r>
      <w:r>
        <w:rPr>
          <w:rFonts w:cs="Calibri" w:ascii="Calibri" w:hAnsi="Calibri"/>
          <w:sz w:val="22"/>
          <w:szCs w:val="22"/>
        </w:rPr>
        <w:t xml:space="preserve"> za szkody wyrządzone w uprawach i płodach rolnych przez dziki, łosie, jelenie, daniele i sarny oraz odszkodowań za szkody wyrządzone przy wykonywaniu polowania (np. na sąsiedniej nieruchomości) – art. 48 pkt 7 ustawy Prawo łowieckie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Zakaz wykonywania polowania na danej nieruchomości jest prawem osobistym właściciela albo użytkownika wieczystego nieruchomości, który złożył oświadczenie i </w:t>
      </w:r>
      <w:r>
        <w:rPr>
          <w:rFonts w:cs="Calibri" w:ascii="Calibri" w:hAnsi="Calibri"/>
          <w:b/>
          <w:sz w:val="22"/>
          <w:szCs w:val="22"/>
        </w:rPr>
        <w:t xml:space="preserve">wygasa najpóźniej </w:t>
        <w:br/>
        <w:t>z chwilą jego śmierci</w:t>
      </w:r>
      <w:r>
        <w:rPr>
          <w:rFonts w:cs="Calibri" w:ascii="Calibri" w:hAnsi="Calibri"/>
          <w:sz w:val="22"/>
          <w:szCs w:val="22"/>
        </w:rPr>
        <w:t xml:space="preserve"> – art. 27b ust. 2 ustawy Prawo łowieckie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można cofnąć</w:t>
      </w:r>
      <w:r>
        <w:rPr>
          <w:rFonts w:cs="Calibri" w:ascii="Calibri" w:hAnsi="Calibri"/>
          <w:sz w:val="22"/>
          <w:szCs w:val="22"/>
        </w:rPr>
        <w:t>, w formie pisemnej, jednak nie wcześniej niż po zakończeniu łowieckiego roku gospodarczego, w którym zostało ono złożone, tj. po 31 marca – art. 27b ust. 3 ustawy Prawo łowieckie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Oświadczenie o zakazie wykonywania polowania lub cofnięcie oświadczenia o zakazie wykonywania polowania </w:t>
      </w:r>
      <w:r>
        <w:rPr>
          <w:rFonts w:cs="Calibri" w:ascii="Calibri" w:hAnsi="Calibri"/>
          <w:b/>
          <w:sz w:val="22"/>
          <w:szCs w:val="22"/>
        </w:rPr>
        <w:t>jest skutecz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1134" w:hanging="425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następującego po dniu jego złożenia - w przypadku gdy starosta jest organem właściwym do wydzierżawienia danego obwodu łowieckiego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1134" w:hanging="425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następującego po dniu zawiadomienia organu właściwego do wydzierżawienia danego obwodu łowieckiego - w przypadku gdy starosta nie jest organem właściwym do wydzierżawienia danego obwodu łowieckiego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1134" w:hanging="425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od dnia następującego po dniu zawiadomienia ministra właściwego do spraw środowiska - w przypadku obwodu łowieckiego wyłączonego z wydzierżawiania  </w:t>
      </w:r>
    </w:p>
    <w:p>
      <w:pPr>
        <w:pStyle w:val="Akapitzlist"/>
        <w:spacing w:lineRule="auto" w:line="276" w:before="120" w:after="12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27b ust. 5 ustawy Prawo łowieckie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Złożenie oświadczenie </w:t>
      </w:r>
      <w:r>
        <w:rPr>
          <w:rFonts w:cs="Calibri" w:ascii="Calibri" w:hAnsi="Calibri"/>
          <w:b/>
          <w:sz w:val="22"/>
          <w:szCs w:val="22"/>
        </w:rPr>
        <w:t>nie oznacza</w:t>
      </w:r>
      <w:r>
        <w:rPr>
          <w:rFonts w:cs="Calibri" w:ascii="Calibri" w:hAnsi="Calibri"/>
          <w:sz w:val="22"/>
          <w:szCs w:val="22"/>
        </w:rPr>
        <w:t xml:space="preserve"> „wyłączenia nieruchomości z obwodu łowieckiego”. Nieruchomość pozostaje w obwodzie łowieckim, nie można na niej tylko wykonywać samego polowania. Myśliwi nadal mogą wchodzić na nieruchomość.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20" w:after="120"/>
        <w:ind w:left="495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ind w:left="4956" w:hanging="0"/>
        <w:rPr/>
      </w:pPr>
      <w:r>
        <w:rPr>
          <w:rFonts w:cs="Calibri" w:ascii="Calibri" w:hAnsi="Calibri"/>
          <w:szCs w:val="22"/>
        </w:rPr>
        <w:t>Zapoznałem/-am się z powyższa treścią</w:t>
      </w:r>
    </w:p>
    <w:p>
      <w:pPr>
        <w:pStyle w:val="TextBody"/>
        <w:spacing w:lineRule="auto" w:line="276" w:before="120" w:after="120"/>
        <w:ind w:left="495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ind w:left="4956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spacing w:lineRule="auto" w:line="276" w:before="120" w:after="120"/>
        <w:ind w:left="4956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szCs w:val="22"/>
        </w:rPr>
        <w:t>Data, podpis</w:t>
      </w:r>
    </w:p>
    <w:p>
      <w:pPr>
        <w:pStyle w:val="TextBody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Subtitle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Calibri" w:hAnsi="Calibri" w:cs="Calibri"/>
      <w:b/>
      <w:sz w:val="24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16"/>
      <w:u w:val="none"/>
      <w:vertAlign w:val="baseline"/>
      <w:em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6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libri" w:hAnsi="Calibri" w:eastAsia="Times New Roman" w:cs="Times New Roman"/>
      <w:spacing w:val="15"/>
      <w:sz w:val="22"/>
      <w:szCs w:val="2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240" w:after="240"/>
      <w:ind w:hanging="0"/>
      <w:jc w:val="center"/>
    </w:pPr>
    <w:rPr>
      <w:rFonts w:ascii="Calibri" w:hAnsi="Calibri" w:eastAsia="Times New Roman" w:cs="Calibri"/>
      <w:spacing w:val="15"/>
      <w:sz w:val="24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5:00Z</dcterms:created>
  <dc:creator/>
  <dc:description>https://zakazpolowania.pl</dc:description>
  <cp:keywords/>
  <dc:language>en-US</dc:language>
  <cp:lastModifiedBy/>
  <dcterms:modified xsi:type="dcterms:W3CDTF">2020-10-21T10:33:00Z</dcterms:modified>
  <cp:revision>1</cp:revision>
  <dc:subject/>
  <dc:title>oświadczenie o zakazie polowania</dc:title>
</cp:coreProperties>
</file>