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Nr 3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ARUNKACH LOKALOWYCH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Zgodnie z art. 168 ust. 4 pkt 3 ustawy z dnia</w:t>
      </w:r>
      <w:r>
        <w:rPr>
          <w:rFonts w:cs="Calibri" w:ascii="Calibri" w:hAnsi="Calibri"/>
          <w:color w:val="000000"/>
          <w:sz w:val="22"/>
          <w:szCs w:val="22"/>
        </w:rPr>
        <w:t xml:space="preserve"> 14 grudnia 2016 r. - Prawo oświatowe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(t.j. Dz. U. z 2023 r. poz. 900 z późn. zm.)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  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nazwa i adres osoby prowadzącej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prowadząca niepubliczną szkołę/placówkę o nazwi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szkoły/placówki)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dysponuję lokalem, w którym zapewniam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prowadzenia zajęć dydaktyczno-wychowawcz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ę innych zadań statutow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żliwość realizacji praktycznej nauki zawodu (w przypadku szkoły prowadzącej </w:t>
        <w:br/>
        <w:t>kształcenie zawodowe)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realizacji innych zadań statutow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rPr/>
      </w:pPr>
      <w:r>
        <w:rPr>
          <w:rFonts w:cs="Calibri" w:ascii="Calibri" w:hAnsi="Calibri"/>
          <w:sz w:val="22"/>
          <w:szCs w:val="22"/>
        </w:rPr>
        <w:t>bezpieczne i higieniczne warunki nauki i pracy,</w:t>
      </w:r>
      <w:r>
        <w:rPr>
          <w:rFonts w:cs="Calibri" w:ascii="Calibri" w:hAnsi="Calibri"/>
          <w:color w:val="000000"/>
          <w:sz w:val="22"/>
          <w:szCs w:val="22"/>
        </w:rPr>
        <w:t xml:space="preserve"> spełniające wymagania określone w przepisach w sprawie bezpieczeństwa i higieny w publicznych i niepublicznych szkołach i placówkach, przepisach o ochronie środowiska, przepisach o Państwowej Inspekcji Sanitarnej, przepisach techniczno-budowlanych i przepisach o ochronie przeciwpożarowej *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ata i podpis osoby zgłaszającej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* spełnienie tych wymagań potwierdza się przez dołączenie do zgłoszenia odpowiednio pozytywnej opinii właściwego państwowego powiatowego inspektora sanitarnego oraz pozytywnej opinii komendanta powiatowego (miejskiego) Państwowej Straży Pożarnej (zgodnie z art. 168 ust. 2 pkt 3 lit. d ustawy z dnia 14 grudnia 2016 r. - Prawo oświatowe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(t.j. Dz. U. z 2023 r. poz. 900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6:00Z</dcterms:created>
  <dc:creator>Starostwo Powiatowe w Oświęcimiu</dc:creator>
  <dc:description/>
  <cp:keywords/>
  <dc:language>en-US</dc:language>
  <cp:lastModifiedBy>Magdalena Kasperczyk</cp:lastModifiedBy>
  <cp:lastPrinted>2016-03-18T11:55:00Z</cp:lastPrinted>
  <dcterms:modified xsi:type="dcterms:W3CDTF">2023-11-13T07:46:00Z</dcterms:modified>
  <cp:revision>16</cp:revision>
  <dc:subject/>
  <dc:title>INFORMACJA O WARUNKACH LOKALOWYCH</dc:title>
</cp:coreProperties>
</file>