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4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 B O W I Ą Z A N I 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68 ust. 4 pkt 6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 (t.j. Dz. U. z 2025 r. poz. 1043) 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nazwa osoby prowadz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 o nazw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obowiązuję się do przestrzegania wymagań określonych w art. 14 ust.3 ustawy Prawo oświat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09-04-20T12:30:00Z</cp:lastPrinted>
  <dcterms:modified xsi:type="dcterms:W3CDTF">2025-08-20T07:28:00Z</dcterms:modified>
  <cp:revision>16</cp:revision>
  <dc:subject/>
  <dc:title>Z O B O W I Ą Z A N I E</dc:title>
</cp:coreProperties>
</file>