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>Oświęcim, dnia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nioskodawca (dokładny adres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pacing w:lineRule="auto" w:line="276"/>
        <w:ind w:left="5046" w:hanging="0"/>
        <w:rPr/>
      </w:pPr>
      <w:r>
        <w:rPr>
          <w:rFonts w:cs="Calibri" w:ascii="Calibri" w:hAnsi="Calibri"/>
          <w:b/>
          <w:bCs/>
        </w:rPr>
        <w:t>STAROSTWO  POWIATOWE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święcimiu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</w:rPr>
      </w:pPr>
      <w:r>
        <w:rPr>
          <w:rFonts w:cs="Calibri" w:ascii="Calibri" w:hAnsi="Calibri"/>
        </w:rPr>
        <w:t>32-602 Oświęcim, ul. Wyspiańskiego 10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</w:rPr>
      </w:pPr>
      <w:r>
        <w:rPr>
          <w:rFonts w:cs="Calibri" w:ascii="Calibri" w:hAnsi="Calibri"/>
        </w:rPr>
        <w:t>Wydział Inwestycji, Rozwoju i Dróg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danie zezwolenia na wykorzystanie dróg w sposób szczególn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1.Imię i nazwisko oraz adres zamieszkania lub siedziba organizator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Rodzaj i nazwa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Miejsce i data rozpoczęcia, przebiegu oraz zakończeni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Przewidywana liczba uczestników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5. Wykaz osób reprezentujących organizatora w sprawach zabezpieczenia trasy lub miejsca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prezy, na terenie poszczególnych województw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Cs/>
        </w:rPr>
        <w:t>6. Wnioskodawca oświadcza ,iż zapoznał sie z warunkami  uzyskania zezwolenia, którego podstawą jest art.65a ust 1,2,3 ustawy z dnia 20 czerwca 1997r - Prawo o ruchu drogowym (t.j. Dz.U. z 2020r. poz. 110 z późn. zm.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 wniosku należy dołączyć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) szczegółowy regulamin imprezy określający między innymi zasady zachowania się uczestników imprezy istotne dla bezpieczeństwa ruchu drogow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) wykaz osób odpowiedzialnych za prawidłowy przebieg i zabezpieczenie imprezy na terenie poszczególnych województw oraz w miejscach rozpoczęcia i zakończenia każdego odcinka, a także w miejscach wymagających szczególnego zabezpieczenia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Cs/>
        </w:rPr>
        <w:t>3) program imprezy, szczegółowy opis trasy z podaniem odl. pomiędzy poszczególnymi jej odcinkami oraz określony w minutach i kilometrach program przejazdu lub przejścia uczestników przez poszczególne miejscowości i granice województ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Cs/>
        </w:rPr>
        <w:t>4) plan zabezpieczenia trasy lub miejsca określony w art. 65a ust.3 pkt.3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) zobowiązanie organizatora do przywrócenia do pierwotnego stanu pasa drogowego na trasie przejazdu, przejścia lub miejsca pobytu uczestników imprezy, a w przypadku uszkodzenia pasa drogowego lub urządzeń drogowych będących następstwem imprezy - do ich bezzwłocznego naprawienia lub pokrycia kosztów tych napraw,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6).pisemną zgodę właściciela lasu na przeprowadzenie imprezy w razie przeprowadzania jej na terenach leśnych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7)projekt organizacji ruchu w przypadku wyraźnego polecenia organu zarządzającego ruchem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Pisemny wniosek wraz z załącznikami należy złożyć co najmniej na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przed planowanym terminem rozpoczęcia imprezy do organu zarządzającego ruchem na drogach na których odbywa się impreza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Zgodnie z art. 65b ust.2 pkt.1, kopię wniosku wraz z wyżej wymienionymi załącznikami organizator winien przedłożyć w </w:t>
      </w:r>
      <w:r>
        <w:rPr>
          <w:rFonts w:cs="Calibri" w:ascii="Calibri" w:hAnsi="Calibri"/>
          <w:bCs/>
        </w:rPr>
        <w:t>Wydziale Ruchu Drogowego Komendy Wojewódzkiej Policji w Krakowie</w:t>
      </w:r>
      <w:r>
        <w:rPr>
          <w:rFonts w:cs="Calibri" w:ascii="Calibri" w:hAnsi="Calibri"/>
        </w:rPr>
        <w:t xml:space="preserve"> ul. Mogilska 109 p.523-sekretariat, lub przesłać faxem na </w:t>
      </w:r>
      <w:r>
        <w:rPr>
          <w:rFonts w:cs="Calibri" w:ascii="Calibri" w:hAnsi="Calibri"/>
          <w:bCs/>
        </w:rPr>
        <w:t>nr 012/615-41-77</w:t>
      </w:r>
      <w:r>
        <w:rPr>
          <w:rFonts w:cs="Calibri" w:ascii="Calibri" w:hAnsi="Calibri"/>
        </w:rPr>
        <w:t xml:space="preserve"> co najmniej na </w:t>
      </w:r>
      <w:r>
        <w:rPr>
          <w:rFonts w:cs="Calibri" w:ascii="Calibri" w:hAnsi="Calibri"/>
          <w:bCs/>
        </w:rPr>
        <w:t>30 dni</w:t>
      </w:r>
      <w:r>
        <w:rPr>
          <w:rFonts w:cs="Calibri" w:ascii="Calibri" w:hAnsi="Calibri"/>
        </w:rPr>
        <w:t xml:space="preserve"> przed planowanym terminem rozpoczęcia imprezy co jest podstawą do wydania opinii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powyższych dokumentów lub niedotrzymanie ustawowego terminu ich doręczenia spowoduje wydanie </w:t>
      </w:r>
      <w:r>
        <w:rPr>
          <w:rFonts w:cs="Calibri" w:ascii="Calibri" w:hAnsi="Calibri"/>
          <w:bCs/>
        </w:rPr>
        <w:t>OPINII NEGATYWNEJ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https://www.powiat.oswiecim.pl/dla-mieszkanca/starostwo/przetwarzanie-danych-osobowych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5040" w:hanging="0"/>
        <w:rPr/>
      </w:pPr>
      <w:r>
        <w:rPr>
          <w:rFonts w:cs="Calibri" w:ascii="Calibri" w:hAnsi="Calibri"/>
        </w:rPr>
        <w:t>.....................................................</w:t>
        <w:br/>
        <w:t>Podpis Organiz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993" w:footer="78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W razie pytań</w:t>
    </w:r>
    <w:r>
      <w:rPr>
        <w:rFonts w:cs="Calibri" w:ascii="Calibri" w:hAnsi="Calibri"/>
        <w:iCs/>
      </w:rPr>
      <w:t xml:space="preserve"> i konieczności udzielenia dodatkowych informacji dotyczących wniosku prosimy o kontakt pod numerem telefonu (33)844 96 90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3z3">
    <w:name w:val="WW8Num3z3"/>
    <w:qFormat/>
    <w:rPr>
      <w:b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zdp</dc:creator>
  <dc:description/>
  <dc:language>en-US</dc:language>
  <cp:lastModifiedBy>Barbara Leszczyńska</cp:lastModifiedBy>
  <dcterms:modified xsi:type="dcterms:W3CDTF">2022-03-22T07:05:00Z</dcterms:modified>
  <cp:revision>2</cp:revision>
  <dc:subject/>
  <dc:title/>
</cp:coreProperties>
</file>