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święcim, dnia 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 xml:space="preserve">Wnioskodawca; nazwisko i imię ,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lub pieczęć instytucji , telefon, </w:t>
      </w:r>
    </w:p>
    <w:p>
      <w:pPr>
        <w:pStyle w:val="Normal"/>
        <w:widowControl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WO POWIATOWE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święcimiu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</w:rPr>
      </w:pPr>
      <w:r>
        <w:rPr>
          <w:rFonts w:cs="Calibri" w:ascii="Calibri" w:hAnsi="Calibri"/>
        </w:rPr>
        <w:t>32-602 Oświęcim, ul. Wyspiańskiego 10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</w:rPr>
      </w:pPr>
      <w:r>
        <w:rPr>
          <w:rFonts w:cs="Calibri" w:ascii="Calibri" w:hAnsi="Calibri"/>
        </w:rPr>
        <w:t>Wydział Inwestycji, Rozwoju i Dróg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ZGŁOSZENIE AWARI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w pasie drogowym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1. Lokalizacja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.Określenie rodzaju robó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Średnica uzbrojenia: ................... długość rury.......................głęb. posadowienia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kładne wymiary zajmowanego odcinka pasa drogowego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5"/>
        <w:gridCol w:w="1535"/>
        <w:gridCol w:w="1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zajęcia [mb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zajęcia[mb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Powierzchnia zajęcia [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nia do 20% szerokości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nia powyżej 20%-50% szerokości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dnia powyżej 50%-całk. zajęcie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obocze, chodnik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zieleń, rów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ne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</w:rPr>
        <w:t>3.Termin wykonania robót: od ............................ do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Cs/>
        </w:rPr>
        <w:t>4. Osoba odpowiedzialna  za wykonanie  robót oraz oznakowanie miejsca robót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) nazwisko i imię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b) adres zamieszkania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c) nr telefonu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Cs/>
        </w:rPr>
        <w:t xml:space="preserve">5. Za przekroczenie terminu lub większej powierzchni niż w decyzji, Starostwo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wiatowe w Oświęcimiu naliczy kary zgodnie z art.40 ust.12. ustawy z dnia 21 marca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Cs/>
        </w:rPr>
        <w:t>1985r. o drogach publicznych (t.j. Dz.U. z 2020r. poz. 470 z późn. zm.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Cs/>
        </w:rPr>
        <w:t>6. W przypadku utrudnień w ruchu lub zamknięcia odcinka drogi obowiązkiem usuwającego awarię jest powiadomić o fakcie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 xml:space="preserve">a) KP Policji Wydział Ruchu Drogowego w Oświęcimiu,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b) MZK i PKS w przypadku zajmowania drogi, po której przebiega linia komunikacyjna,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) Pogotowie Ratunkowe,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) Straż Pożarną.</w:t>
        <w:br/>
        <w:br/>
      </w:r>
      <w:r>
        <w:rPr>
          <w:rFonts w:cs="Calibri" w:ascii="Calibri" w:hAnsi="Calibri"/>
          <w:iCs/>
        </w:rPr>
        <w:t>Wypełnienie i podpisanie niniejszego wniosku jest równoznaczne z wyrażeniem przez Wnioskodawcę zgody na gromadzenie i przetwarzanie jego danych osobowych na potrzeby Starostwa Powiatowego w Oświęcimiu.  Dane te nie będą udostępnione osobom i firmom postronnym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  <w:vertAlign w:val="superscript"/>
        </w:rPr>
        <w:t>**/</w:t>
      </w:r>
      <w:r>
        <w:rPr>
          <w:rFonts w:cs="Calibri" w:ascii="Calibri" w:hAnsi="Calibri"/>
          <w:iCs/>
        </w:rPr>
        <w:t xml:space="preserve"> całkowita powierzchnia zajęcia, łącznie z zabezpieczeniem, odkładem ziemi i pryzmami zabezpieczającymi wykop</w:t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 w:ascii="Calibri" w:hAnsi="Calibri"/>
            <w:szCs w:val="22"/>
          </w:rPr>
          <w:t>https://www.powiat.oswiecim.pl/dla-mieszkanca/starostwo/przetwarzanie-danych-osobowych</w:t>
        </w:r>
      </w:hyperlink>
      <w:r>
        <w:rPr>
          <w:rFonts w:cs="Calibri" w:ascii="Calibri" w:hAnsi="Calibri"/>
          <w:szCs w:val="22"/>
        </w:rPr>
        <w:br/>
        <w:br/>
      </w:r>
    </w:p>
    <w:p>
      <w:pPr>
        <w:pStyle w:val="Normal"/>
        <w:widowControl w:val="false"/>
        <w:autoSpaceDE w:val="false"/>
        <w:spacing w:lineRule="auto" w:line="276"/>
        <w:ind w:left="4678" w:hanging="0"/>
        <w:rPr/>
      </w:pPr>
      <w:r>
        <w:rPr>
          <w:rFonts w:cs="Calibri" w:ascii="Calibri" w:hAnsi="Calibri"/>
        </w:rPr>
        <w:br/>
        <w:br/>
        <w:br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678" w:hanging="0"/>
        <w:rPr/>
      </w:pPr>
      <w:r>
        <w:rPr>
          <w:rFonts w:cs="Calibri" w:ascii="Calibri" w:hAnsi="Calibri"/>
        </w:rPr>
        <w:t>( podpis Wnioskod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60" w:top="644" w:footer="644" w:bottom="7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</w:rPr>
    </w:pPr>
    <w:r>
      <w:rPr>
        <w:rFonts w:cs="Calibri" w:ascii="Calibri" w:hAnsi="Calibri"/>
      </w:rPr>
      <w:t>W razie pytań</w:t>
    </w:r>
    <w:r>
      <w:rPr>
        <w:rFonts w:cs="Calibri" w:ascii="Calibri" w:hAnsi="Calibri"/>
        <w:iCs/>
      </w:rPr>
      <w:t xml:space="preserve"> i konieczności udzielenia dodatkowych informacji dotyczących wniosku prosimy o kontakt pod numerem telefonu (33)844 96 90</w:t>
    </w:r>
  </w:p>
  <w:p>
    <w:pPr>
      <w:pStyle w:val="Normal"/>
      <w:widowControl w:val="false"/>
      <w:autoSpaceDE w:val="false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2z3">
    <w:name w:val="WW8Num2z3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7:00Z</dcterms:created>
  <dc:creator>zdp</dc:creator>
  <dc:description/>
  <dc:language>en-US</dc:language>
  <cp:lastModifiedBy>Barbara Leszczyńska</cp:lastModifiedBy>
  <cp:lastPrinted>2006-07-26T09:15:00Z</cp:lastPrinted>
  <dcterms:modified xsi:type="dcterms:W3CDTF">2022-03-22T06:57:00Z</dcterms:modified>
  <cp:revision>2</cp:revision>
  <dc:subject/>
  <dc:title/>
</cp:coreProperties>
</file>