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.......……………………</w:t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Starosta Oświęcimski</w:t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 pośrednictwem</w:t>
      </w:r>
    </w:p>
    <w:p>
      <w:pPr>
        <w:pStyle w:val="Heading3"/>
        <w:ind w:left="4500" w:hanging="450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Wydziału Ochrony Środowisk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ul. Wyspiańskiego 10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32-602 Oświęcim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N I O S EK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sz w:val="22"/>
          <w:szCs w:val="22"/>
        </w:rPr>
        <w:t>o wydanie nowej/wymianę/wydanie duplikatu* karty wędkarskiej</w:t>
      </w:r>
    </w:p>
    <w:p>
      <w:pPr>
        <w:pStyle w:val="TextBodyIndent"/>
        <w:spacing w:lineRule="auto" w:line="276" w:before="120" w:after="120"/>
        <w:jc w:val="left"/>
        <w:rPr/>
      </w:pPr>
      <w:r>
        <w:rPr>
          <w:rFonts w:cs="Calibri" w:ascii="Calibri" w:hAnsi="Calibri"/>
          <w:sz w:val="22"/>
          <w:szCs w:val="22"/>
        </w:rPr>
        <w:t>Na podstawie art. 7 ust. 5 ustawy z dnia 18 kwietnia 1985 r. o rybactwie śródlądowym wnoszę o wydanie nowej/wymianę/wydanie duplikatu* karty wędkarskiej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Imię i nazwisko: 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miejsce urodzenia: 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kartę wędkarską nr .................................. wydaną w dniu ..........................................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przez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*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z egzaminu na kartę wędkarską lub zaświadczenie o zdanym egzaminie lub aktualną kartę wędkarską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1 szt. aktualnego  zdjęcia legitymacyjnego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ód opłaty za wydanie nowej/wymianę/wydanie duplikatu karty wędkarskiej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 xml:space="preserve">Oświadczenie o odpowiedzialności za fałszywe składanie zeznań (dotyczy wniosku o wydanie duplikatu karty wędkarskiej).  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7545" w:leader="none"/>
        </w:tabs>
        <w:spacing w:lineRule="auto" w:line="276" w:before="12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wnioskod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 w:before="120" w:after="120"/>
        <w:ind w:hanging="0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Informacja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>Kartę wędkarską wydaje się osobie, która ukończyła 14 lat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a za wydanie nowej/wymianę/wydanie duplikatu karty wędkarskiej wynosi 10 zł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ę należ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iścić na rachunek Starostwa Powiatowego w Oświęcimiu – ABS Bank Spółdzielczy w Andrychowie, Nr konta 05 8110 1023 2003 0312 0001 0042.</w:t>
      </w:r>
    </w:p>
    <w:p>
      <w:pPr>
        <w:pStyle w:val="Tekstpodstawowy2"/>
        <w:spacing w:lineRule="auto" w:line="276"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120" w:after="12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łaściwe zaznaczyć</w:t>
      </w:r>
    </w:p>
    <w:p>
      <w:pPr>
        <w:pStyle w:val="Normal"/>
        <w:tabs>
          <w:tab w:val="clear" w:pos="708"/>
          <w:tab w:val="left" w:pos="7545" w:leader="none"/>
        </w:tabs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                                                           ….…………………………</w:t>
      </w:r>
    </w:p>
    <w:p>
      <w:pPr>
        <w:pStyle w:val="Normal"/>
        <w:tabs>
          <w:tab w:val="clear" w:pos="708"/>
          <w:tab w:val="left" w:pos="7350" w:leader="none"/>
        </w:tabs>
        <w:spacing w:lineRule="auto" w:line="276"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ię i nazwisko                                                                                                                        Miejscowość, data</w:t>
      </w:r>
    </w:p>
    <w:p>
      <w:pPr>
        <w:pStyle w:val="Normal"/>
        <w:tabs>
          <w:tab w:val="clear" w:pos="708"/>
          <w:tab w:val="left" w:pos="7350" w:leader="none"/>
        </w:tabs>
        <w:spacing w:lineRule="auto" w:line="276"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 w:before="120" w:after="120"/>
        <w:ind w:firstLine="708"/>
        <w:jc w:val="center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O Ś W I A D C Z E N I E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</w:t>
      </w:r>
    </w:p>
    <w:p>
      <w:pPr>
        <w:pStyle w:val="TextBody"/>
        <w:spacing w:lineRule="auto" w:line="276" w:before="120" w:after="120"/>
        <w:ind w:firstLine="708"/>
        <w:jc w:val="left"/>
        <w:rPr/>
      </w:pPr>
      <w:r>
        <w:rPr>
          <w:rFonts w:cs="Calibri" w:ascii="Calibri" w:hAnsi="Calibri"/>
          <w:sz w:val="22"/>
          <w:szCs w:val="22"/>
        </w:rPr>
        <w:t>Świadomy(-a) odpowiedzialności za fałszywe zeznania oświadczam, że moja karta wędkarska nr…...........................................wydana w dniu ........................................................................przez ………..............…………………............................................................................................................. została skradziona/zagubiona/zniszczona*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 xml:space="preserve">* niepotrzebne skreślić  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55" w:leader="none"/>
      </w:tabs>
      <w:ind w:left="4500" w:hanging="4500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18:00Z</dcterms:created>
  <dc:creator>Marzena Muszocka</dc:creator>
  <dc:description/>
  <cp:keywords/>
  <dc:language>en-US</dc:language>
  <cp:lastModifiedBy>Marzena Muszocka</cp:lastModifiedBy>
  <dcterms:modified xsi:type="dcterms:W3CDTF">2020-10-21T06:55:00Z</dcterms:modified>
  <cp:revision>10</cp:revision>
  <dc:subject/>
  <dc:title>WOŚ.12-19-wniosek-o-wydanie-nowej_wymianę_wydanie-duplikatu-karty-wędkarskiej</dc:title>
</cp:coreProperties>
</file>