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92"/>
        <w:gridCol w:w="1304"/>
        <w:gridCol w:w="1364"/>
        <w:gridCol w:w="229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EW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pełnia są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o u c z e n i e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Formularz należy wypełnić czytelnie, dokonując wpisów bez skreśleń i poprawek. Gdy w rubrykach występuje tekst oznaczony znakiem 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Każdą rubrykę nie zacieniowaną należy wypełnić albo skreślić. Jeśli po wpisaniu treści w rubryce pozostało wolne miejsce, należy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Do pozwu należy dołączyć jego odpisy i odpisy załączników dla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ręczenia ich uczestniczącym w sprawie osobom, a ponadto, jeżeli w sądzie nie złożono załączników </w:t>
              <w:br/>
              <w:t>w oryginale, po jednym odpisie każdego załącznika do akt sąd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W wypadku, gdy żądanie pozwu, inne wnioski pozwu, uzasadnienie lub załączniki nie zmieściły się </w:t>
              <w:br/>
              <w:t>w odpowiednich rubrykach, ciąg dalszy zamieszcza się na kolejnych, ponumerowanych kartach formatu A 4, ze wskazaniem uzupełnianej rubryki. Pod dodaną do formularza treścią należy złożyć podpi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Wartość przedmiotu sp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w złotych, cyframi i słownie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ąd, do którego jest składany poz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 i siedziba sądu, ewentualnie również właściwy wydział) 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ĄD REJONOWY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ubrykach 3.1.1.– 4.6. należy podać: imię i nazwisko osoby fizycznej bądź pełną nazwę osoby prawnej albo jednostki organizacyjnej lub organizacji,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powodo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Strona pozwan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1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1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2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 wymieniono wszystkich powodów i pozwanych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wypadku odpowiedzi „nie” należy wypełnić i dołączyć do pozwu formularz D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tak * / nie</w:t>
            </w:r>
            <w:r>
              <w:rPr>
                <w:rFonts w:cs="Arial" w:ascii="Arial" w:hAnsi="Arial"/>
                <w:sz w:val="22"/>
              </w:rPr>
              <w:t xml:space="preserve">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19"/>
        <w:gridCol w:w="3172"/>
        <w:gridCol w:w="296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Żądanie pozw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wybrać właściwy rodzaj żądania 6.1 lub 6.2 i wypełnić odpowiednie rubryki. W postępowaniu uproszczonym łączenie roszczeń nie jest dopuszczalne - rubryki dotyczące drugiego z żądań należy skreślić.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. Żądanie zasądzenia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dy żądanie pozwu jest skierowane przeciwko więcej niż jednemu pozwanemu należy wskazać, w jaki sposób sąd ma zasądzić dochodzoną kwotę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darnie * / w inny sposób *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skazać ja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żądana kwota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setki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ustawowe 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umowne * </w:t>
            </w:r>
            <w:r>
              <w:rPr>
                <w:rFonts w:cs="Arial" w:ascii="Arial" w:hAnsi="Arial"/>
                <w:sz w:val="20"/>
              </w:rPr>
              <w:t>(wskazać wysokość lub sposób obliczania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lub kwoty, od któr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liczane mają być odsetki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za który należą się odsetki</w:t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6.2. Inne żądanie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- nakazania określonego zachowania się *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wydania rzeczy *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pozostałe 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 należy opisać zachowanie się, które sąd ma nakazać lub opisać rzecz, której wydanie ma być nakazane (tak, by wyrok mógł być wykonany), o ile to niezbędne – również wskazać termin wykonania. Jeśli powyżej wskazano „pozostałe” - należy dokładnie wskazać treść takiego żądani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Żądanie zwrotu kosztów proces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8. Inne wnioski pozwu, o których mowa w art. 187 § 2 kpc lub w art. 48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§ 2 kpc </w:t>
            </w:r>
            <w:r>
              <w:rPr>
                <w:rFonts w:cs="Arial" w:ascii="Arial" w:hAnsi="Arial"/>
                <w:sz w:val="20"/>
              </w:rPr>
              <w:t>(wskazać jakie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. Uzasadni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Należy wskazać wszystkie fakty, z których wynika, że żądanie pozwu jest zasadne (w szczególności należy wskazać umowę, z której roszczenie wynika, obowiązek, którego pozwany nie wykonał i datę wymagalności  tego obowiązku). Okoliczności faktyczne, wnioski i dowody nie zgłoszone w pozwie mogą być w postępowaniu uproszczonym zgłaszane tylko wówczas, gdy strona wykaże, że nie mogła ich powołać wcześniej lub gd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rzeba ich powołania wyniknęła później. W miarę potrzeby należy uzasadnić również właściwość sądu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 każdy wnioskowany dowód i wszystkie dane, które są niezbędne, by sąd mógł ten dowód przeprowadzić (np. w wypadku dowodów nie dołączonych do pisma – wskazać gdzie i u kogo się znajdują, w wypadku świadków – wskazać ich dokładne dane i adres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3411"/>
        <w:gridCol w:w="1951"/>
      </w:tblGrid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>w wypadku odpowiedzi „nie” należy wypełnić i dołączyć formularz W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owody nie zgłoszone w pozwie i załączniku WD mogą być w postępowaniu uproszczonym zgłaszane tylko wówczas, gdy strona wykaże, że nie mogła ich powołać wcześniej lub gdy potrzeba ich powołania wyniknęła później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Załączniki </w:t>
            </w:r>
            <w:r>
              <w:rPr>
                <w:rFonts w:cs="Arial" w:ascii="Arial" w:hAnsi="Arial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odpisów pozwu i wszystkich załącz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lub dokumenty wykazujące upoważnienie do działania w imieniu podmiotu innego niż osoba fizyczna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czytelne) osoby (lub osób) wnoszącej poze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ab/>
        <w:t xml:space="preserve">Pozew należy złożyć na urzędowym formularzu: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(A)</w:t>
      </w:r>
      <w:r>
        <w:rPr>
          <w:rFonts w:cs="Arial" w:ascii="Arial" w:hAnsi="Arial"/>
          <w:sz w:val="20"/>
        </w:rPr>
        <w:t xml:space="preserve"> w sprawach, które podlegają rozpoznaniu w postępowaniu uproszczonym tj. w sprawach, w których powód dochodzi:</w:t>
      </w:r>
    </w:p>
    <w:p>
      <w:pPr>
        <w:pStyle w:val="TextBody"/>
        <w:tabs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pięciu tysięcy złotych, </w:t>
      </w:r>
    </w:p>
    <w:p>
      <w:pPr>
        <w:pStyle w:val="TextBody"/>
        <w:tabs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jeżeli wartość przedmiotu umowy nie przekracza pięciu tysięcy złotych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W sprawach tych również odpowiedź na pozew, pozew wzajemny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ostępowaniu uproszczonym jednym pozwem można dochodzić tylko jednego roszczenia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</w:rPr>
        <w:t>(B)</w:t>
      </w:r>
      <w:r>
        <w:rPr>
          <w:rFonts w:cs="Arial" w:ascii="Arial" w:hAnsi="Arial"/>
          <w:sz w:val="20"/>
        </w:rPr>
        <w:t xml:space="preserve"> w sprawach, w których powód - usługodawca lub sprzedawca, dochodzi roszczeń wynikających z umów o: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 świadczenie usług pocztowych i telekomunikacyjnych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przewóz osób i bagażu w komunikacji masowej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 dostarczanie energii elektrycznej, gazu i oleju opałowego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 dostarczanie wody i odprowadzanie ścieków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 wywóz nieczystości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6) dostarczanie energii cieplnej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W sprawach tych zarzuty od nakazu zapłaty w postępowaniu nakazowym oraz sprzeciw od nakazu zapłaty w postępowaniu upominawczym należy złożyć na urzędowych formularzach również wtedy, gdy sprawy nie podlegają rozpoznaniu w postępowaniu uproszczonym. Gdy roszczenie usługodawcy lub sprzedawcy spełnia warunki wymagane do rozpoznania w trybie uproszczonym, obowiązek stosowania urzędowych formularzy dotyczy wszystkich pism wskazanych w pkt (A). </w:t>
      </w:r>
    </w:p>
    <w:p>
      <w:pPr>
        <w:pStyle w:val="Tekstpodstawowy3"/>
        <w:tabs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ozew należy złożyć w biurze podawczym sądu lub przesłać pocztą.</w:t>
      </w:r>
    </w:p>
    <w:p>
      <w:pPr>
        <w:pStyle w:val="Tekstpodstawowy3"/>
        <w:tabs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284"/>
        <w:tab w:val="left" w:pos="709" w:leader="none"/>
      </w:tabs>
      <w:ind w:firstLine="1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08:00Z</dcterms:created>
  <dc:creator>Jarosław Urban</dc:creator>
  <dc:description/>
  <dc:language>en-US</dc:language>
  <cp:lastModifiedBy>Buława Tomasz</cp:lastModifiedBy>
  <cp:lastPrinted>2001-08-14T09:05:00Z</cp:lastPrinted>
  <dcterms:modified xsi:type="dcterms:W3CDTF">2002-07-01T13:18:00Z</dcterms:modified>
  <cp:revision>3</cp:revision>
  <dc:subject/>
  <dc:title>P</dc:title>
</cp:coreProperties>
</file>