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kern w:val="0"/>
          <w:lang w:eastAsia="en-US"/>
        </w:rPr>
        <w:t xml:space="preserve">                                    </w:t>
      </w:r>
      <w:r>
        <w:rPr>
          <w:rFonts w:eastAsia="Calibri"/>
          <w:kern w:val="0"/>
          <w:lang w:eastAsia="en-US"/>
        </w:rPr>
        <w:tab/>
        <w:tab/>
        <w:t xml:space="preserve">                                         Oświęcim, dnia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Starostwo Powiatowe w Oświęcimiu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Wydział Geodezji, Kartografii i Gospodarki Nieruchomościam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Wypełnia wykonawca prac lub biegły sądowy zgłaszający prace geodezyjne i kartograficzne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Wykonawca prac geodezyjnych i kartograficznych 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Nazwa i Adres Firmy - wykonawcy prac   </w:t>
      </w:r>
      <w:r>
        <w:rPr>
          <w:sz w:val="22"/>
          <w:szCs w:val="22"/>
        </w:rPr>
        <w:t>………………………………………………………………………………                 ………………...……………………………………………………….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Kod pocztowy: ……………..,   Miejscowość: 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P: …………………………………….., </w:t>
        <w:tab/>
        <w:t>REGON: 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……………………………………...,</w:t>
        <w:tab/>
        <w:t>e-mail: ………………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Geodeta uprawniony występujący w imieniu w/w firmy::</w:t>
      </w:r>
    </w:p>
    <w:p>
      <w:pPr>
        <w:pStyle w:val="Normal"/>
        <w:spacing w:lineRule="auto" w:line="276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: …………………………, Nazwisko: 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r uprawnień: ……………………………………...,</w:t>
        <w:tab/>
        <w:t>Zakres uprawnień……………</w:t>
      </w:r>
    </w:p>
    <w:p>
      <w:pPr>
        <w:pStyle w:val="Normal"/>
        <w:spacing w:lineRule="auto" w:line="276"/>
        <w:ind w:lef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Calibri"/>
          <w:kern w:val="0"/>
          <w:lang w:eastAsia="en-US"/>
        </w:rPr>
        <w:t>Podpisując poniższy dokument oświadczam, że potwierdzam poprawność wyżej podanych danych osobowych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                          ……………………………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/Administrator Stemu/                                                               /Użytkownik/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Informacje o przetwarzaniu Danych Osobowych (RODO)</w:t>
    </w:r>
    <w:r>
      <w:rPr>
        <w:rFonts w:cs="Arial" w:ascii="Arial" w:hAnsi="Arial"/>
        <w:color w:val="000000"/>
        <w:sz w:val="18"/>
        <w:szCs w:val="18"/>
        <w:shd w:fill="FFFFFF" w:val="clear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przez Starostwo Powiatowe w Oświęcimiu znajduje się pod adresem:</w:t>
    </w:r>
    <w:r>
      <w:rPr>
        <w:rFonts w:cs="Arial" w:ascii="Arial" w:hAnsi="Arial"/>
        <w:color w:val="000000"/>
        <w:sz w:val="18"/>
        <w:szCs w:val="18"/>
        <w:shd w:fill="FFFFFF" w:val="clear"/>
      </w:rPr>
      <w:br/>
    </w:r>
    <w:hyperlink r:id="rId1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://www.powiat.oswiecim.pl/starostwo-powiatowe/przetwarzanie-danych-osobowy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color w:val="1C1C1C"/>
      <w:sz w:val="18"/>
      <w:szCs w:val="18"/>
      <w:vertAlign w:val="superscript"/>
    </w:rPr>
  </w:style>
  <w:style w:type="character" w:styleId="WW8Num3z0">
    <w:name w:val="WW8Num3z0"/>
    <w:qFormat/>
    <w:rPr>
      <w:color w:val="1C1C1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oswiecim.pl/starostwo-powiatowe/przetwarzanie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1:00Z</dcterms:created>
  <dc:creator>arturk</dc:creator>
  <dc:description/>
  <dc:language>en-US</dc:language>
  <cp:lastModifiedBy>Lidia Trybuś</cp:lastModifiedBy>
  <cp:lastPrinted>2018-06-08T07:52:00Z</cp:lastPrinted>
  <dcterms:modified xsi:type="dcterms:W3CDTF">2018-07-16T08:21:00Z</dcterms:modified>
  <cp:revision>2</cp:revision>
  <dc:subject/>
  <dc:title>Wieliczka…………………</dc:title>
</cp:coreProperties>
</file>