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6499"/>
      </w:tblGrid>
      <w:tr>
        <w:trPr>
          <w:trHeight w:val="893" w:hRule="atLeast"/>
        </w:trPr>
        <w:tc>
          <w:tcPr>
            <w:tcW w:w="707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SZKOŁY/PLACÓW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499" w:type="dxa"/>
            <w:tcBorders/>
          </w:tcPr>
          <w:p>
            <w:pPr>
              <w:pStyle w:val="Heading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ULARZ NR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   KADRY    PEDAGOGICZNEJ</w:t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917"/>
        <w:gridCol w:w="2160"/>
        <w:gridCol w:w="2160"/>
        <w:gridCol w:w="3167"/>
        <w:gridCol w:w="257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czel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erunek studiów Specjaln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tuł nauk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ygotowanie pedagogiczne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ne formy doskonal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dokształcan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uczany przedmiot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osoby zgłaszającej</w:t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80008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43:00Z</dcterms:created>
  <dc:creator>Starostwo Powiatowe Oświęcimiu</dc:creator>
  <dc:description/>
  <cp:keywords/>
  <dc:language>en-US</dc:language>
  <cp:lastModifiedBy>Magdalena Kasperczyk</cp:lastModifiedBy>
  <cp:lastPrinted>2009-04-28T14:08:00Z</cp:lastPrinted>
  <dcterms:modified xsi:type="dcterms:W3CDTF">2021-04-20T10:43:00Z</dcterms:modified>
  <cp:revision>3</cp:revision>
  <dc:subject/>
  <dc:title>kadra pedagogiczna</dc:title>
</cp:coreProperties>
</file>