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64135</wp:posOffset>
                </wp:positionV>
                <wp:extent cx="283527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Imię i nazwisko albo nazwa przedsię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Adres i siedziba albo miejsce zamieszkania przedsiębior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0.8pt;mso-wrap-distance-left:7.05pt;mso-wrap-distance-right:7.05pt;mso-wrap-distance-top:0pt;mso-wrap-distance-bottom:0pt;margin-top:5.05pt;mso-position-vertical-relative:text;margin-left:38.3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465" w:type="dxa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Imię i nazwisko albo nazwa przedsiębiorcy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465" w:type="dxa"/>
                            <w:tcBorders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465" w:type="dxa"/>
                            <w:tcBorders>
                              <w:top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Adres i siedziba albo miejsce zamieszkania przedsiębior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WYKAZ POJAZDÓW SAMOCHODOWYCH</w:t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701"/>
        <w:gridCol w:w="2126"/>
        <w:gridCol w:w="2835"/>
        <w:gridCol w:w="1843"/>
      </w:tblGrid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KA, TYP POJAZD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ZAJ, PRZEZNACZENIE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R REJESTRACYJNY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NUMER  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PODWOZIA 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WSKAZANIE TYTUŁU PRAWNEGO DO DYSPONOWANIA POJAZDEM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RAJ REJESTRACJI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02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048"/>
        <w:gridCol w:w="2835"/>
        <w:gridCol w:w="1048"/>
        <w:gridCol w:w="2898"/>
      </w:tblGrid>
      <w:tr>
        <w:trPr>
          <w:trHeight w:val="567" w:hRule="atLeast"/>
        </w:trPr>
        <w:tc>
          <w:tcPr>
            <w:tcW w:w="2873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48" w:type="dxa"/>
            <w:vMerge w:val="restart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98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73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1048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35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048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dotted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zytelny podpis wnioskodawcy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4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-42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ind w:left="-709" w:right="-426" w:hanging="0"/>
      <w:rPr/>
    </w:pPr>
    <w:r>
      <w:rPr/>
      <w:t xml:space="preserve">______________ </w:t>
      <w:tab/>
      <w:tab/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0491"/>
    </w:tblGrid>
    <w:tr>
      <w:trPr/>
      <w:tc>
        <w:tcPr>
          <w:tcW w:w="283" w:type="dxa"/>
          <w:tcBorders/>
        </w:tcPr>
        <w:p>
          <w:pPr>
            <w:pStyle w:val="Footer"/>
            <w:ind w:right="-42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</w:rPr>
            <w:t>*</w:t>
          </w:r>
        </w:p>
      </w:tc>
      <w:tc>
        <w:tcPr>
          <w:tcW w:w="10491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536"/>
              <w:tab w:val="clear" w:pos="9072"/>
            </w:tabs>
            <w:ind w:left="34" w:right="2475" w:hanging="142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dotyczy wyłącznie zezwolenia na wykonywanie zawodu przewoźnika drogowego.</w:t>
          </w:r>
        </w:p>
      </w:tc>
    </w:tr>
  </w:tbl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6:00Z</dcterms:created>
  <dc:creator>Andrzej Pierzchała</dc:creator>
  <dc:description/>
  <dc:language>en-US</dc:language>
  <cp:lastModifiedBy>m.witkowska</cp:lastModifiedBy>
  <cp:lastPrinted>2021-04-30T12:05:00Z</cp:lastPrinted>
  <dcterms:modified xsi:type="dcterms:W3CDTF">2021-04-30T10:56:00Z</dcterms:modified>
  <cp:revision>2</cp:revision>
  <dc:subject/>
  <dc:title/>
</cp:coreProperties>
</file>