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64135</wp:posOffset>
                </wp:positionV>
                <wp:extent cx="283527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Imię i nazwisko albo nazwa przedsię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Adres i siedziba albo miejsce zamieszkania przedsiębior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1.7pt;mso-wrap-distance-left:7.05pt;mso-wrap-distance-right:7.05pt;mso-wrap-distance-top:0pt;mso-wrap-distance-bottom:0pt;margin-top:5.05pt;mso-position-vertical-relative:text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465" w:type="dxa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Imię i nazwisko albo nazwa przedsiębiorc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465" w:type="dxa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Adres i siedziba albo miejsce zamieszkania przedsiębior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POJAZDÓW SAMOCHODOWYCH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984"/>
        <w:gridCol w:w="1843"/>
        <w:gridCol w:w="2835"/>
        <w:gridCol w:w="1843"/>
      </w:tblGrid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KA,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ODZAJ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R REJESTRACYJNY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NUMER  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PODWOZIA 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6"/>
              </w:rPr>
              <w:t>WSKAZANIE TYTUŁU PRAWNEGO DO DYSPONOWANIA POJAZDEM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USZCZALNA MASA CAŁKOWITA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RAJ REJESTRACJI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0702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426"/>
        <w:gridCol w:w="1559"/>
        <w:gridCol w:w="567"/>
        <w:gridCol w:w="1276"/>
        <w:gridCol w:w="3402"/>
      </w:tblGrid>
      <w:tr>
        <w:trPr>
          <w:trHeight w:val="707" w:hRule="atLeast"/>
        </w:trPr>
        <w:tc>
          <w:tcPr>
            <w:tcW w:w="219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40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103" w:type="dxa"/>
            <w:gridSpan w:val="5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y podpis wnioskodawcy</w:t>
            </w:r>
          </w:p>
        </w:tc>
      </w:tr>
      <w:tr>
        <w:trPr>
          <w:trHeight w:val="664" w:hRule="atLeast"/>
        </w:trPr>
        <w:tc>
          <w:tcPr>
            <w:tcW w:w="10702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ŚWIADCZENIE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świadczam, że pojazd wymieniony pod poz. 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będzie wykorzystywany wyłącznie do wykonywania transportu</w:t>
            </w:r>
          </w:p>
        </w:tc>
      </w:tr>
      <w:tr>
        <w:trPr>
          <w:trHeight w:val="269" w:hRule="atLeast"/>
        </w:trPr>
        <w:tc>
          <w:tcPr>
            <w:tcW w:w="10702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rogowego rzeczy (pojazdem lub zespołem pojazdów) o dopuszczalnej masie całkowitej </w:t>
            </w:r>
            <w:r>
              <w:rPr>
                <w:rFonts w:cs="Arial" w:ascii="Arial" w:hAnsi="Arial"/>
                <w:b/>
                <w:bCs/>
                <w:sz w:val="18"/>
              </w:rPr>
              <w:t>nieprzekraczającej 3,5 tony.</w:t>
            </w:r>
          </w:p>
        </w:tc>
      </w:tr>
      <w:tr>
        <w:trPr>
          <w:trHeight w:val="725" w:hRule="atLeast"/>
        </w:trPr>
        <w:tc>
          <w:tcPr>
            <w:tcW w:w="10702" w:type="dxa"/>
            <w:gridSpan w:val="7"/>
            <w:tcBorders/>
            <w:vAlign w:val="center"/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Jestem świadomy/a odpowiedzialności karnej za złożenie fałszywego oświadczenia.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52" w:type="dxa"/>
            <w:gridSpan w:val="3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ria i numer dowodu osobistego</w:t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zytelny podpis wnioskodawcy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1906" w:h="16838"/>
      <w:pgMar w:left="1418" w:right="850" w:gutter="0" w:header="0" w:top="426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6" w:hanging="0"/>
      <w:rPr/>
    </w:pPr>
    <w:r>
      <w:rPr/>
      <w:t xml:space="preserve">______________ </w:t>
      <w:tab/>
      <w:tab/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0491"/>
    </w:tblGrid>
    <w:tr>
      <w:trPr/>
      <w:tc>
        <w:tcPr>
          <w:tcW w:w="283" w:type="dxa"/>
          <w:tcBorders/>
        </w:tcPr>
        <w:p>
          <w:pPr>
            <w:pStyle w:val="Footer"/>
            <w:ind w:right="-42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</w:rPr>
            <w:t>*</w:t>
          </w:r>
        </w:p>
      </w:tc>
      <w:tc>
        <w:tcPr>
          <w:tcW w:w="10491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clear" w:pos="9072"/>
            </w:tabs>
            <w:ind w:left="34" w:right="2475" w:hanging="142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otyczy wyłącznie zezwolenia na wykonywanie zawodu przewoźnika drogowego.</w:t>
          </w:r>
        </w:p>
      </w:tc>
    </w:tr>
  </w:tbl>
  <w:p>
    <w:pPr>
      <w:pStyle w:val="Footer"/>
      <w:tabs>
        <w:tab w:val="clear" w:pos="4536"/>
        <w:tab w:val="clear" w:pos="9072"/>
      </w:tabs>
      <w:ind w:left="-709" w:right="-42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6:00Z</dcterms:created>
  <dc:creator>Andrzej Pierzchała</dc:creator>
  <dc:description/>
  <cp:keywords/>
  <dc:language>en-US</dc:language>
  <cp:lastModifiedBy>m.witkowska</cp:lastModifiedBy>
  <cp:lastPrinted>2022-05-09T08:19:00Z</cp:lastPrinted>
  <dcterms:modified xsi:type="dcterms:W3CDTF">2022-05-09T06:22:00Z</dcterms:modified>
  <cp:revision>18</cp:revision>
  <dc:subject/>
  <dc:title/>
</cp:coreProperties>
</file>