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święcim, dnia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722"/>
      </w:tblGrid>
      <w:tr>
        <w:trPr>
          <w:trHeight w:val="119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 rejestrujący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Oświęcimski ul. Wyspiańskiego 10,            32-602 Oświęcim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a w rejestrze oraz data wp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 pracownik WOŚ</w:t>
            </w:r>
          </w:p>
        </w:tc>
      </w:tr>
      <w:tr>
        <w:trPr>
          <w:trHeight w:val="9004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N I O S E 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zmianę w rejestrze zwierząt należących do gatunków, podlegając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raniczeniom na podstawie przepisów prawa Unii Europejskiej</w:t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ię, nazwisko i adres albo nazwa i siedziba posiadacza lub prowadzącego hodowlę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Adres miejsca przetrzymywania zwierząt lub prowadzenia hodowl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 </w:t>
            </w:r>
          </w:p>
          <w:p>
            <w:pPr>
              <w:pStyle w:val="Normal"/>
              <w:autoSpaceDE w:val="false"/>
              <w:ind w:right="6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Liczba zgłaszanych do rejestru zwierząt: .....................................................................................</w:t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Nazwa gatunku w języku łacińskim i polskim, jeżeli polska nazwa istniej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Data, miejsce urodzenia lub wyklucia zwierzęcia: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Data wejścia w posiadanie zwierzęcia oraz źródło jego pochodzenia (zgodnie z kodami ze str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u):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łeć zwierzęcia, jeżeli jest możliwa do ustalenia: 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pis trwałego oznakowania zwierzęcia, jeżeli jest oznakowane: ……….………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Cel przetrzymywania lub prowadzenia hodowli zwierzęcia: .........................................................</w:t>
              <w:br/>
              <w:t>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Załączam:</w:t>
              <w:br/>
              <w:t xml:space="preserve"> 1) dowód zapłaty opłaty skarbowej z dnia ………….. Nr ………………. w kwocie 17 zł wnoszonej </w:t>
              <w:br/>
              <w:t xml:space="preserve">w przypadku żądania wydania zaświadcze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dokonaniu zmiany danych zawartych w rejestrze zwierzą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kopię dokumentu stwierdzającego legalność pochodzenia zwierząt: 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 podpis 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Proszę o wydanie zaświadczenia o dokonaniu zmiany danych zawartych w rejestrze zwierząt. </w:t>
        <w:br/>
        <w:t>W załączeniu dowód opłaty skarbowej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7371" w:leader="none"/>
          <w:tab w:val="left" w:pos="7513" w:leader="none"/>
          <w:tab w:val="left" w:pos="7655" w:leader="none"/>
        </w:tabs>
        <w:autoSpaceDE w:val="false"/>
        <w:spacing w:lineRule="auto" w:line="276" w:before="120" w:after="120"/>
        <w:ind w:right="12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pacing w:lineRule="auto" w:line="276" w:before="120" w:after="12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 podpis )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łata skarbowa:</w:t>
      </w:r>
    </w:p>
    <w:p>
      <w:pPr>
        <w:pStyle w:val="Normal"/>
        <w:autoSpaceDE w:val="false"/>
        <w:spacing w:lineRule="auto" w:line="276" w:before="120" w:after="120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ę skarbową w kwocie </w:t>
      </w:r>
      <w:r>
        <w:rPr>
          <w:rFonts w:cs="Calibri" w:ascii="Calibri" w:hAnsi="Calibri"/>
          <w:b/>
          <w:bCs/>
          <w:sz w:val="22"/>
          <w:szCs w:val="22"/>
        </w:rPr>
        <w:t xml:space="preserve">17 zł </w:t>
      </w:r>
      <w:r>
        <w:rPr>
          <w:rFonts w:cs="Calibri" w:ascii="Calibri" w:hAnsi="Calibri"/>
          <w:sz w:val="22"/>
          <w:szCs w:val="22"/>
        </w:rPr>
        <w:t xml:space="preserve">tytułem: </w:t>
      </w:r>
      <w:r>
        <w:rPr>
          <w:rFonts w:cs="Calibri" w:ascii="Calibri" w:hAnsi="Calibri"/>
          <w:b/>
          <w:bCs/>
          <w:sz w:val="22"/>
          <w:szCs w:val="22"/>
        </w:rPr>
        <w:t xml:space="preserve">opłata skarbowa za wydanie zaświadczenia </w:t>
        <w:br/>
        <w:t>o dokonaniu zmiany danych w rejestrze zwie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t </w:t>
      </w:r>
      <w:r>
        <w:rPr>
          <w:rFonts w:cs="Calibri" w:ascii="Calibri" w:hAnsi="Calibri"/>
          <w:sz w:val="22"/>
          <w:szCs w:val="22"/>
        </w:rPr>
        <w:t xml:space="preserve">można uiścić na rachunek Urzędu </w:t>
        <w:br/>
        <w:t xml:space="preserve">Miasta Oświęcim, ul. Zaborska 2, 32-600 Oświęcim - Bank Spółdzielczy w Zatorze, Nr konta </w:t>
        <w:br/>
      </w:r>
      <w:r>
        <w:rPr>
          <w:rFonts w:cs="Calibri" w:ascii="Calibri" w:hAnsi="Calibri"/>
          <w:b/>
          <w:bCs/>
          <w:sz w:val="22"/>
          <w:szCs w:val="22"/>
        </w:rPr>
        <w:t>18 8136 0000 0031 0008 2000 0020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dy źródła pochodzenia okazów (do wpisania w poz. 6 wniosku -zgodnie z informacją zawartą </w:t>
        <w:br/>
        <w:t>w posiadanym dokumencie stwierdzającym legalność pochodzenia zwierzęcia)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- okazy pozyskane w naturze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</w:rPr>
        <w:t>- okazy pochodzące z działalności ranczerskiej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 </w:t>
      </w:r>
      <w:r>
        <w:rPr>
          <w:rFonts w:cs="Calibri" w:ascii="Calibri" w:hAnsi="Calibri"/>
          <w:sz w:val="22"/>
          <w:szCs w:val="22"/>
        </w:rPr>
        <w:t>- zwierzęta z grupy I wyhodowane w niewoli do celów zarobkowych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</w:rPr>
        <w:t>- zwierzęta wyhodowane w niewoli zgodnie z rezolucją Konf. 10.16 (Rew.)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 </w:t>
      </w:r>
      <w:r>
        <w:rPr>
          <w:rFonts w:cs="Calibri" w:ascii="Calibri" w:hAnsi="Calibri"/>
          <w:sz w:val="22"/>
          <w:szCs w:val="22"/>
        </w:rPr>
        <w:t>- zwierzęta urodzone w niewoli (F1 lub kolejne pokolenia), które nie spełniają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i „wyhodowany w niewoli” z rezolucji Konf. 10.16 (Rew.)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- okazy przedkonwencyjne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 </w:t>
      </w:r>
      <w:r>
        <w:rPr>
          <w:rFonts w:cs="Calibri" w:ascii="Calibri" w:hAnsi="Calibri"/>
          <w:sz w:val="22"/>
          <w:szCs w:val="22"/>
        </w:rPr>
        <w:t>- pochodzenie nieznane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- okazy skonfiskowane lub zatrzymane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lub – </w:t>
      </w:r>
      <w:r>
        <w:rPr>
          <w:rFonts w:cs="Calibri" w:ascii="Calibri" w:hAnsi="Calibri"/>
          <w:b/>
          <w:bCs/>
          <w:sz w:val="22"/>
          <w:szCs w:val="22"/>
        </w:rPr>
        <w:t>zwierz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rodzone w hodowli </w:t>
      </w:r>
      <w:r>
        <w:rPr>
          <w:rFonts w:cs="Calibri" w:ascii="Calibri" w:hAnsi="Calibri"/>
          <w:sz w:val="22"/>
          <w:szCs w:val="22"/>
        </w:rPr>
        <w:t>(w przypadku braku kodu w dokumencie</w:t>
      </w:r>
    </w:p>
    <w:p>
      <w:pPr>
        <w:pStyle w:val="TextBody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ym legalność pochodzenia zwierzęcia urodzonego w hodowli).</w:t>
      </w:r>
    </w:p>
    <w:p>
      <w:pPr>
        <w:pStyle w:val="TextBody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C0C0C0"/>
        <w:sz w:val="20"/>
        <w:szCs w:val="20"/>
      </w:rPr>
    </w:pPr>
    <w:r>
      <w:rPr>
        <w:rFonts w:cs="Calibri" w:ascii="Calibri" w:hAnsi="Calibri"/>
        <w:color w:val="C0C0C0"/>
        <w:sz w:val="20"/>
        <w:szCs w:val="20"/>
      </w:rPr>
      <w:t>WNIOSEK – zmianę w rejestrze zwierząt należących do gatunków, podlegających ograniczeniom na podstawie przepisów prawa Unii Europejski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12" w:firstLine="708"/>
    </w:pPr>
    <w:rPr>
      <w:rFonts w:ascii="Arial" w:hAnsi="Arial"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9:00Z</dcterms:created>
  <dc:creator>agnisz</dc:creator>
  <dc:description/>
  <cp:keywords/>
  <dc:language>en-US</dc:language>
  <cp:lastModifiedBy>Monika GRZESZKOWIAK</cp:lastModifiedBy>
  <cp:lastPrinted>2009-11-30T10:59:00Z</cp:lastPrinted>
  <dcterms:modified xsi:type="dcterms:W3CDTF">2022-01-27T08:59:00Z</dcterms:modified>
  <cp:revision>8</cp:revision>
  <dc:subject/>
  <dc:title>                                                                                                 Oświęcim, dnia</dc:title>
</cp:coreProperties>
</file>