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0"/>
        <w:gridCol w:w="1540"/>
        <w:gridCol w:w="1400"/>
        <w:gridCol w:w="260"/>
        <w:gridCol w:w="1780"/>
        <w:gridCol w:w="1520"/>
        <w:gridCol w:w="3280"/>
        <w:gridCol w:w="63"/>
      </w:tblGrid>
      <w:tr>
        <w:trPr>
          <w:trHeight w:val="300" w:hRule="atLeast"/>
        </w:trPr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nr 1 do Regulaminu</w:t>
            </w:r>
          </w:p>
        </w:tc>
      </w:tr>
      <w:tr>
        <w:trPr>
          <w:trHeight w:val="360" w:hRule="atLeast"/>
        </w:trPr>
        <w:tc>
          <w:tcPr>
            <w:tcW w:w="55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pieczęć wnioskodaw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, miejscowość</w:t>
            </w:r>
          </w:p>
        </w:tc>
      </w:tr>
      <w:tr>
        <w:trPr>
          <w:trHeight w:val="1236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NIOSEK DO ZARZĄDU POWIATU W OŚWIĘCIMIU O PRZYZNANIE STYPENDIUM SPORTOWEGO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 rok 2025</w:t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nformacja na temat zawodnika </w:t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</w:tr>
      <w:tr>
        <w:trPr>
          <w:trHeight w:val="499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i miejsce urodzenia: </w:t>
            </w:r>
          </w:p>
        </w:tc>
      </w:tr>
      <w:tr>
        <w:trPr>
          <w:trHeight w:val="473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</w:tr>
      <w:tr>
        <w:trPr>
          <w:trHeight w:val="1023" w:hRule="atLeast"/>
        </w:trPr>
        <w:tc>
          <w:tcPr>
            <w:tcW w:w="1036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5.  Adres  /ulica, miejscowość, kod poczt.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Uprawiana dyscyplina sportu</w:t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. Nr aktualnej karty zgłoszenia lub innego dokumentu uprawniającego do udziału w zawodach /kserokopia w załączeniu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lub sportowy </w:t>
            </w:r>
            <w:r>
              <w:rPr>
                <w:rFonts w:cs="Calibri" w:ascii="Calibri" w:hAnsi="Calibri"/>
                <w:sz w:val="20"/>
                <w:szCs w:val="20"/>
              </w:rPr>
              <w:t>/pełna nazwa klubu wraz z adresem i telefonem/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iągnięcia w sporc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w tym udział w olimpiadach, konkursach, mityngach, turniejach i zajmowane miejsca w okresie 12 miesięcy kalendarzowych poprzedzających złożenie wniosku </w:t>
            </w:r>
            <w:r>
              <w:rPr>
                <w:rFonts w:cs="Calibri" w:ascii="Calibri" w:hAnsi="Calibri"/>
                <w:sz w:val="16"/>
                <w:szCs w:val="16"/>
              </w:rPr>
              <w:t>(w przypadku braku miejsca proszę dołączyć informacje w formie załącznika do wniosku):</w:t>
            </w:r>
          </w:p>
        </w:tc>
      </w:tr>
      <w:tr>
        <w:trPr>
          <w:trHeight w:val="114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mpre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olimpiady, zawodów.../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ejsc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/olimpiady, zawodów.../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olimpiady, zawodów.../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cyplina 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siągnięc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/miejsce.../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wodnik aktualnie: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biera  / nie pobiera *                                                                                                         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a w związku z uprawianiem sportu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nioskod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podpis (pieczęć) osoby reprezentującej wnioskodawcę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 xml:space="preserve">Wyrażam zgodę na przetwarzanie niżej wymienionych moich danych osobowych </w:t>
            </w:r>
            <w:r>
              <w:rPr>
                <w:rStyle w:val="Emphasis"/>
                <w:rFonts w:cs="Calibri" w:ascii="Calibri" w:hAnsi="Calibri"/>
                <w:i w:val="false"/>
                <w:sz w:val="20"/>
                <w:szCs w:val="20"/>
                <w:shd w:fill="FFFFFF" w:val="clear"/>
              </w:rPr>
              <w:t>(*mojej córki/mojego syna/ podopiecznego dla którego jestem opiekunem prawnym)</w:t>
            </w: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 xml:space="preserve">: imię i nazwisko, data i miejsce urodzenia, pesel, adres zamieszkania, wizerunek,,nr telefonu, nr konta bankowego, nr aktualnej karty zgłoszenia lub innego dokumentu uprawniającego do udziału w zawodach, nazwa i adres szkoły/uczelni, klasa/rok nauki) oraz na publikację imienia i nazwiska oraz wizerunku w celach związanych z przyznaniem stypendium sportowego przez Zarząd Powiatu w Oświęcimiu. 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iCs/>
                <w:sz w:val="20"/>
                <w:szCs w:val="20"/>
              </w:rPr>
              <w:t>Zostałam/em poinformowana/y, że wyrażenie zgody jest dobrowolne oraz że mam prawo do wycofania zgody w dowolnym momencie, a wycofanie zgody nie wpływa na zgodność z prawem przetwarzania, którego dokonano na jej podstawie przed jej wycofanie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treść klauzuli informacyjnej dot. przetwarzania danych dostępna na stronie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ttps://www.powiat.oswiecim.pl/dla-mieszkanca/starostwo/przetwarzanie-danych-osobow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                                                                                           czytelny  podpis zawodnika                                                                                                                    pełnoletniego lub rodzica/opiekuna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strony wniosku należy ponumerować oraz spiąć w sposób uniemożliwiający zdekompletowanie wniosku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 wniosku należy załączyć kopie dokumentów potwierdzających uzyskane wyniki, poświadczone za zgodność z oryginałem.   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nioski o przyznanie stypendium za osiągnięcia sportowe  należy złoży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dzienniku podawczym w budynku Starostwa Powiatowego w Oświęcimiu (parter), przy ul. Wyspiańskiego 10 lub pocztą na adres: Starostwo Powiatowe w Oświęcimiu, przy ul. Wyspiańskiego 10, 32-602 Oświęcim /liczy się data wpływu wniosku do urzędu/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zez platformę ePUAP (więcej na stronie: https://bip.malopolska.pl/oswiecimski,m,339132,elektroniczna-komunikacja-z-urzedem.htm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przez pocztę elektroniczną (dokumenty z załącznikami podpisanymi indywidualnym profilem zaufanym lub kwalifikowanym podpisem elektronicznym) na adres: dziennik_podawczy@powiat.oswiecim.pl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ży wypełnić w przypadku, gdy zawodnik jest uczniem lub studentem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łna nazwa szkoły lub uczel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wraz z adresem i telefonem/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lasa/r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pinia szkoły/uczelni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dpis wychowawcy lub dyrektora szkoły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12:00Z</dcterms:created>
  <dc:creator>Wydział Promocji Powaitu, Kultury i Sportu</dc:creator>
  <dc:description/>
  <cp:keywords/>
  <dc:language>en-US</dc:language>
  <cp:lastModifiedBy>Jakub Heród</cp:lastModifiedBy>
  <cp:lastPrinted>2010-12-21T13:07:00Z</cp:lastPrinted>
  <dcterms:modified xsi:type="dcterms:W3CDTF">2025-01-14T09:42:00Z</dcterms:modified>
  <cp:revision>7</cp:revision>
  <dc:subject/>
  <dc:title/>
</cp:coreProperties>
</file>