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święcim, dnia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wnioskodawca, adres, telefon, NIP)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ostwo Powiatowe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więcimiu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yspiańskiego 10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-600 Oświęcim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zezwolenia na zajęcie pasa drog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elu prowadzenia robót w pasie drogowym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Nr i nazwa drogi, miejscowość, zakres robót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Wymiary, powierzchnia zajętego pasa drogoweg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5"/>
        <w:gridCol w:w="1535"/>
        <w:gridCol w:w="1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zajęcia [mb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zajęcia[mb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Powierzchnia zajęcia [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nia do 20% szerokości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nia powyżej 20%-50% szerokości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33" w:hanging="0"/>
              <w:rPr/>
            </w:pPr>
            <w:r>
              <w:rPr>
                <w:rFonts w:cs="Calibri" w:ascii="Calibri" w:hAnsi="Calibri"/>
              </w:rPr>
              <w:t>jezdnia powyżej 50%-całk. zajęcie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obocze, chodnik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ieleń, rów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ne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dzaj nawierzchni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ajęcia pasa drogowego od dnia ............................... do dnia 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ość dni zajęcia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Uzgodnienie z zarządcą drogi: Uzg. Nr: ………………………………..……………………………………….. z dnia ……………………………………………………………………………………………………………………………….</w:t>
        <w:br/>
        <w:t>III. Projekt organizacji ruchu nr (w przypadku, gdy jest wymagany) 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…………………………………………………………………….. z dnia  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IV. Pozwolenie na budowę lub zgłoszenie robót (jeśli jest wymagane) 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….................................. z dnia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dane przez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V. Wykonawca robót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VI. Kierownik budowy/Osoba odpowiedzialna*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 adres 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 tel. 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y plan orientacyjny w skali 1 : 10 000 lub 1 : 25 00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czegółowy plan sytuacyjny w skali 1 : 1 000 lub 1 : 500 z zaznaczeniem miejsca prowadzenia robót z podaniem wymiarów planowanej powierzchni zajęcia pasa drogoweg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ę lub uzgodnienie z Starostwem Powiatowym w Oświęcimiu dla planowanych robót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Kopię zatwierdzenia projektu organizacji ruchu, jeśli zajęcie pasa drogowego wpływa na ruch drogowy lub ogranicza widoczność na drodze lub powoduje wprowadzenie zmian </w:t>
        <w:br/>
        <w:t>w istniejącej organizacji ruchu pojazdów lub pieszych (projekt winien być zatwierdzony przez Starostę Powiatu Oświęcimskiego). Projekt organizacji ruchu związany z robotami prowadzonymi w pasie drogowym powinien określać sposób zabezpieczenia tych robót zgodnie z wymogami bezpieczeństwa ruchu drog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ja o sposobie zabezpieczenia robót, jeżeli nie jest wymagany projekt organizacji ruch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ważnego pozwolenia na budowę obiektu umieszczanego</w:t>
        <w:br/>
        <w:t xml:space="preserve"> w pasie drogowym lub o zgłoszeniu budowy lub prowadzonych robót właściwemu organowi administracji architektoniczno – budowlanej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>Wykonawca stwierdza, że posiada pełny asortyment materiałów oraz odpowiedni sprzęt</w:t>
        <w:br/>
        <w:t>i moc przerobową, a także rozeznanie uzbrojenia terenu do prowadzenia bez przerwy powyższych robót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idłowość danych na wniosku potwierdzam własnoręcznym podpisem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 końcowy okres zajęcia pasa drogowego uważa się dzień przywrócenia terenu do stanu pierwotnego i przekazania go protokołem odbioru zarządcy drog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przewidziany do zajęcia winien obejmować cały plac budowy tj. miejsce wykopu, odkładu urobku, składowania materiałów, miejsca zajęte pod dowóz materiałów, miejsca zajęte pod sprzę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ajęcia pasa drogowego pobiera się opłaty określone art. 40 ust. 4 ustawy z dnia 21 marca 1985r. o drogach publicznych (t. jedn. Dz. U. z 2018, poz. 2068 z późn. zm.) oraz zgodnie z uchwałą Rady Powiatu w Oświęcimiu nr XII/133/2011 z dnia 30.11.2011r. </w:t>
        <w:br/>
        <w:t>w sprawie ustalenia wysokości stawek opłat za zajęcie pasa drogow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 w:ascii="Calibri" w:hAnsi="Calibri"/>
            <w:szCs w:val="22"/>
          </w:rPr>
          <w:t>https://www.powiat.oswiecim.pl/dla-mieszkanca/starostwo/przetwarzanie-danych-osobowych</w:t>
        </w:r>
      </w:hyperlink>
      <w:r>
        <w:rPr>
          <w:rFonts w:cs="Calibri" w:ascii="Calibri" w:hAnsi="Calibri"/>
          <w:szCs w:val="22"/>
        </w:rPr>
        <w:t xml:space="preserve"> </w:t>
        <w:br/>
      </w:r>
      <w:r>
        <w:rPr>
          <w:rFonts w:cs="Calibri" w:ascii="Calibri" w:hAnsi="Calibri"/>
        </w:rPr>
        <w:br/>
        <w:t xml:space="preserve">                                                                                           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cs="Calibri" w:ascii="Calibri" w:hAnsi="Calibri"/>
        </w:rPr>
        <w:t>(podpis wnioskodawcy)</w:t>
        <w:br/>
        <w:br/>
        <w:br/>
        <w:t>Oświęcim, dnia 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wnioskodawc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osiadaniu ważnego pozwolenia na budowę obiektu umieszczanego w pas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gowym lub o zgłoszeniu budowy lub prowadzonych robót właściwem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owi administracji architektoniczno – budowlanej*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ako osoba/jednostka* zajmująca pas drogowy ul. ……………………………… w miejscowości ………………………………. dla potrzeb prowadzenia robót związanych z ………………………………………. ……………………………………….....…………………………………………………………………………………………………..</w:t>
        <w:br/>
        <w:t>oświadczam, że posiadam ważne pozwolenie na budowę obiektu umieszczanego lub zgłoszenie budowy lub prowadzonych robót właściwemu organowi administracji architektonicznej – budowlanej*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(czytelny podpi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br/>
        <w:br/>
        <w:br/>
        <w:br/>
        <w:t>* niepotrzebne skreślić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br/>
        <w:br/>
        <w:t>Oświęcim, dnia 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wnioskodawc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osobie zabezpieczenia robót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 przypadku, gdy nie jest wymagany projekt organizacji ruch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Jako osoba/jednostka* zajmująca pas drogowy ul. ……………………………………………………</w:t>
        <w:br/>
        <w:t xml:space="preserve">w miejscowości ………………………………. dla potrzeb prowadzenia robót związanych </w:t>
        <w:br/>
        <w:t>z ……………………………………………………………………………….....………………………………………………………..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uję, że w/w roboty prowadzone będą poza jezdnią przedmiotowej ulicy i zostaną zabezpieczone w sposób zapewniający bezpieczne poruszanie się osób trzecich w rejonie ich prowadzenia, tj. między innymi po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nadto nadmieniam, że odpowiadam w pełni za stan bezpieczeństwa na zajmowanym odcinku pasa drogowego i ponoszę pełną odpowiedzialność za szkody wobec osób trzecich mogące zaistnieć na tym terenie w związku z prowadzonymi robotami</w:t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</w:rPr>
        <w:br/>
        <w:br/>
        <w:br/>
        <w:br/>
        <w:t>……………………………….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(czytelny podpis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br/>
        <w:br/>
        <w:br/>
        <w:t>* niepotrzebne skreślić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</w:rPr>
    </w:pPr>
    <w:r>
      <w:rPr>
        <w:rFonts w:cs="Calibri" w:ascii="Calibri" w:hAnsi="Calibri"/>
      </w:rPr>
      <w:t>W razie pytań</w:t>
    </w:r>
    <w:r>
      <w:rPr>
        <w:rFonts w:cs="Calibri" w:ascii="Calibri" w:hAnsi="Calibri"/>
        <w:iCs/>
      </w:rPr>
      <w:t xml:space="preserve"> i konieczności udzielenia dodatkowych informacji dotyczących wniosku prosimy o kontakt pod numerem telefonu (33)844 96 9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0:00Z</dcterms:created>
  <dc:creator>REJONOWY ZARZĄD DRÓG</dc:creator>
  <dc:description/>
  <dc:language>en-US</dc:language>
  <cp:lastModifiedBy>Barbara Leszczyńska</cp:lastModifiedBy>
  <cp:lastPrinted>2008-08-08T14:21:00Z</cp:lastPrinted>
  <dcterms:modified xsi:type="dcterms:W3CDTF">2022-03-22T07:00:00Z</dcterms:modified>
  <cp:revision>2</cp:revision>
  <dc:subject/>
  <dc:title>Bieruń, dn</dc:title>
</cp:coreProperties>
</file>