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święcim, dnia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(wnioskodawca, adres, telefon, NIP)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rostwo Powiatowe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więcimiu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yspiańskiego 10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-600 Oświęcim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zezwolenia na zajęcie pasa drogow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w celu umieszczenia </w:t>
      </w:r>
      <w:r>
        <w:rPr>
          <w:rFonts w:cs="Calibri" w:ascii="Calibri" w:hAnsi="Calibri"/>
          <w:b/>
          <w:u w:val="single"/>
        </w:rPr>
        <w:t>ogródka kawiarnianego</w:t>
      </w:r>
      <w:r>
        <w:rPr>
          <w:rFonts w:cs="Calibri" w:ascii="Calibri" w:hAnsi="Calibri"/>
          <w:b/>
        </w:rPr>
        <w:t xml:space="preserve"> w pasie drogowym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(Nr i nazwa drogi, miejscowość, zakres robót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Wymiary, powierzchnia zajętego pasa drogowego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5"/>
        <w:gridCol w:w="1535"/>
        <w:gridCol w:w="1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 zajęcia pasa drog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zajęcia [mb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zajęcia[mb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Powierzchnia zajęcia [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dnia do 20% szerokości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dnia powyżej 20%-50% szerokości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33" w:hanging="0"/>
              <w:rPr/>
            </w:pPr>
            <w:r>
              <w:rPr>
                <w:rFonts w:cs="Calibri" w:ascii="Calibri" w:hAnsi="Calibri"/>
              </w:rPr>
              <w:t>jezdnia powyżej 50%-całk. zajęcie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obocze, chodnik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zieleń, rów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nne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odzaj nawierzchni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zajęcia pasa drogowego od dnia ............................... do dnia 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ość dni zajęcia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Uzgodnienie z zarządcą drogi: Uzg. Nr: ………………………………..……………………………………….. z dnia ……………………………………………………………………………………………………………………………….</w:t>
        <w:br/>
        <w:t>III. Projekt organizacji ruchu nr (w przypadku, gdy jest wymagany) 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…………………………………………………………………….. z dnia  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IV. Pozwolenie na budowę lub zgłoszenie robót (jeśli jest wymagane) 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….................................. z dnia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dane przez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V. Osoba odpowiedzialna*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 adres 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 tel. 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y plan orientacyjny w skali 1 : 10 000 lub 1 : 25 00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zczegółowy plan sytuacyjny w skali 1 : 1 000 lub 1 : 500 z zaznaczeniem miejsca prowadzenia robót z podaniem wymiarów planowanej powierzchni zajęcia pasa drogoweg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ę lub uzgodnienie z Starostwem Powiatowym w Oświęcimiu dla planowanych robót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 xml:space="preserve">Kopię zatwierdzenia projektu organizacji ruchu, jeśli zajęcie pasa drogowego wpływa na ruch drogowy lub ogranicza widoczność na drodze lub powoduje wprowadzenie zmian </w:t>
        <w:br/>
        <w:t>w istniejącej organizacji ruchu pojazdów lub pieszych (projekt winien być zatwierdzony przez Starostę Powiatu Oświęcimskiego). Projekt organizacji ruchu związany z robotami prowadzonymi w pasie drogowym powinien określać sposób zabezpieczenia tych robót zgodnie z wymogami bezpieczeństwa ruchu drogow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acja o sposobie zabezpieczenia robót, jeżeli nie jest wymagany projekt organizacji ruch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i/>
        </w:rPr>
        <w:t>Wykonawca stwierdza, że posiada pełny asortyment materiałów oraz odpowiedni sprzęt i moc przerobową, a także rozeznanie uzbrojenia terenu do prowadzenia bez przerwy powyższych robót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idłowość danych na wniosku potwierdzam własnoręcznym podpisem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Za końcowy okres zajęcia pasa drogowego uważa się dzień przywrócenia terenu do stanu pierwotnego i przekazania go protokołem odbioru zarządcy drog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en przewidziany do zajęcia winien obejmować cały plac budowy tj. miejsce wykopu, odkładu urobku, składowania materiałów, miejsca zajęte pod dowóz materiałów, miejsca zajęte pod sprzę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ajęcia pasa drogowego pobiera się opłaty określone art. 40 ust. 4 ustawy z dnia </w:t>
        <w:br/>
        <w:t xml:space="preserve">21 marca 1985 r. o drogach publicznych </w:t>
      </w:r>
      <w:r>
        <w:rPr>
          <w:rFonts w:cs="Calibri" w:ascii="Calibri" w:hAnsi="Calibri"/>
          <w:color w:val="333333"/>
          <w:shd w:fill="FFFFFF" w:val="clear"/>
        </w:rPr>
        <w:t>(t.j. Dz. U. z 2024 r. poz. 320</w:t>
      </w:r>
      <w:r>
        <w:rPr>
          <w:rFonts w:cs="Calibri" w:ascii="Calibri" w:hAnsi="Calibri"/>
        </w:rPr>
        <w:t xml:space="preserve">) oraz zgodnie </w:t>
        <w:br/>
        <w:t xml:space="preserve">z uchwałą Rady Powiatu w Oświęcimiu nr LIII/443/2023 z dnia 30.03.2023 r. </w:t>
        <w:br/>
        <w:t>w sprawie ustalenia wysokości stawek opłat za zajęcie pasa drogoweg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Informacje o przetwarzaniu Danych Osobowych (RODO) przez Starostwo Powiatowe w Oświęcimiu znajdują się pod adresem:</w:t>
        <w:br/>
      </w:r>
      <w:hyperlink r:id="rId2">
        <w:r>
          <w:rPr>
            <w:rStyle w:val="InternetLink"/>
            <w:rFonts w:cs="Calibri" w:ascii="Calibri" w:hAnsi="Calibri"/>
            <w:szCs w:val="22"/>
          </w:rPr>
          <w:t>https://www.powiat.oswiecim.pl/dla-mieszkanca/starostwo/przetwarzanie-danych-osobowych</w:t>
        </w:r>
      </w:hyperlink>
      <w:r>
        <w:rPr>
          <w:rFonts w:cs="Calibri" w:ascii="Calibri" w:hAnsi="Calibri"/>
          <w:szCs w:val="22"/>
        </w:rPr>
        <w:t xml:space="preserve"> </w:t>
        <w:br/>
      </w:r>
      <w:r>
        <w:rPr>
          <w:rFonts w:cs="Calibri" w:ascii="Calibri" w:hAnsi="Calibri"/>
        </w:rPr>
        <w:br/>
        <w:t xml:space="preserve">                                                                                           ...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(podpis wnioskodawcy)</w:t>
        <w:br/>
        <w:br/>
      </w:r>
    </w:p>
    <w:p>
      <w:pPr>
        <w:pStyle w:val="Normal"/>
        <w:spacing w:lineRule="auto" w:line="276"/>
        <w:ind w:left="5664" w:hanging="0"/>
        <w:rPr/>
      </w:pPr>
      <w:r>
        <w:rPr>
          <w:rFonts w:cs="Calibri" w:ascii="Calibri" w:hAnsi="Calibri"/>
        </w:rPr>
        <w:br/>
        <w:t>Oświęcim, dnia 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wnioskodawc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/>
      </w:pPr>
      <w:r>
        <w:rPr>
          <w:rFonts w:cs="Calibri" w:ascii="Calibri" w:hAnsi="Calibri"/>
          <w:color w:val="000000"/>
        </w:rPr>
        <w:t xml:space="preserve">Oświadczam, że ogródek gastronomiczny będzie usytuowany przed lokalem wnioskodawcy </w:t>
        <w:br/>
        <w:t>i nie będzie zasłaniał witryn sąsiednich lokali.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nyWeb"/>
        <w:spacing w:before="0" w:after="0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</w:p>
    <w:p>
      <w:pPr>
        <w:pStyle w:val="NormalnyWeb"/>
        <w:spacing w:before="0" w:after="0"/>
        <w:ind w:left="49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telny podpis (imię i nazwisko) wnioskodawcy</w:t>
      </w:r>
    </w:p>
    <w:p>
      <w:pPr>
        <w:pStyle w:val="NormalnyWeb"/>
        <w:spacing w:before="0" w:after="0"/>
        <w:ind w:left="49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ub osoby upoważnionej do jego reprezentowani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b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wnioskodawc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o wniosku o zajęcie pasa drogowego pod kiosk handlowy/targowisko)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 i nazwisko (nazwa firmy) 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dres zamieszkania (siedziba firmy)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/oświadczamy, że: w kiosku handlowym/na targowisku** usytuowanym w pasie drogowym ul. ............................................................................................................................  nie będę/nie będziemy prowadzić działalności handlowej, w tym promocyjnej </w:t>
        <w:br/>
        <w:t>i informacyjnej, produktami powodującymi lub mogącymi powodować działanie podobne do substancji psychotropowych lub odurzających, w szczególności tzw. „dopalaczami”, nawet jeżeli produkty te nie są przeznaczone do spożycia.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</w:t>
      </w:r>
    </w:p>
    <w:p>
      <w:pPr>
        <w:pStyle w:val="NormalnyWeb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i czytelny podpis (imię i nazwisko)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  <w:t>* niepotrzebne skreślić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br/>
        <w:t>Oświęcim, dnia 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wnioskodawc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osobie zabezpieczenia robót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 przypadku, gdy nie jest wymagany projekt organizacji ruch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Jako osoba/jednostka* zajmująca pas drogowy ul. ……………………………………………………</w:t>
        <w:br/>
        <w:t xml:space="preserve">w miejscowości ………………………………. dla potrzeb prowadzenia robót związanych </w:t>
        <w:br/>
        <w:t>z ……………………………………………………………………………….....………………………………………………………..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uję, że w/w roboty prowadzone będą poza jezdnią przedmiotowej ulicy i zostaną zabezpieczone w sposób zapewniający bezpieczne poruszanie się osób trzecich w rejonie ich prowadzenia, tj. między innymi poprzez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nadto nadmieniam, że odpowiadam w pełni za stan bezpieczeństwa na zajmowanym odcinku pasa drogowego i ponoszę pełną odpowiedzialność za szkody wobec osób trzecich mogące zaistnieć na tym terenie w związku z prowadzonymi robotami</w:t>
      </w:r>
    </w:p>
    <w:p>
      <w:pPr>
        <w:pStyle w:val="Normal"/>
        <w:spacing w:lineRule="auto" w:line="276"/>
        <w:ind w:left="5670" w:hanging="0"/>
        <w:rPr/>
      </w:pPr>
      <w:r>
        <w:rPr>
          <w:rFonts w:cs="Calibri" w:ascii="Calibri" w:hAnsi="Calibri"/>
        </w:rPr>
        <w:br/>
        <w:br/>
        <w:br/>
        <w:br/>
        <w:t>………………………………..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(czytelny podpis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br/>
        <w:br/>
        <w:br/>
        <w:br/>
        <w:t>* niepotrzebne skreślić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</w:rPr>
    </w:pPr>
    <w:r>
      <w:rPr>
        <w:rFonts w:cs="Calibri" w:ascii="Calibri" w:hAnsi="Calibri"/>
      </w:rPr>
      <w:t>W razie pytań</w:t>
    </w:r>
    <w:r>
      <w:rPr>
        <w:rFonts w:cs="Calibri" w:ascii="Calibri" w:hAnsi="Calibri"/>
        <w:iCs/>
      </w:rPr>
      <w:t xml:space="preserve"> i konieczności udzielenia dodatkowych informacji dotyczących wniosku prosimy o kontakt pod numerem telefonu (33)844 96 90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0:00Z</dcterms:created>
  <dc:creator>REJONOWY ZARZĄD DRÓG</dc:creator>
  <dc:description/>
  <cp:keywords/>
  <dc:language>en-US</dc:language>
  <cp:lastModifiedBy>k.wojcik</cp:lastModifiedBy>
  <cp:lastPrinted>2008-08-08T14:21:00Z</cp:lastPrinted>
  <dcterms:modified xsi:type="dcterms:W3CDTF">2024-07-03T09:25:00Z</dcterms:modified>
  <cp:revision>4</cp:revision>
  <dc:subject/>
  <dc:title>Bieruń, dn</dc:title>
</cp:coreProperties>
</file>