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Calibri" w:ascii="Calibri" w:hAnsi="Calibri"/>
        </w:rPr>
        <w:t>Oświęcim, dnia 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nioskodawca (dokładny adres)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TAROSTWO POWIATOWE </w:t>
        <w:br/>
        <w:t>w Oświęcimiu</w:t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</w:rPr>
        <w:t>ul. Wyspiańskiego 10, 32-602 Oświęcim</w:t>
        <w:br/>
      </w:r>
    </w:p>
    <w:p>
      <w:pPr>
        <w:pStyle w:val="Normal"/>
        <w:widowControl w:val="false"/>
        <w:autoSpaceDE w:val="false"/>
        <w:spacing w:lineRule="auto" w:line="276"/>
        <w:ind w:left="504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dział Inwestycji, Rozwoju i Dróg</w:t>
        <w:br/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wykorzystanie schematycznego projektu organizacji ruchu na czas imprezy na publicznych drogach powiatowych i gminnych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/>
      </w:pPr>
      <w:r>
        <w:rPr>
          <w:rFonts w:cs="Calibri" w:ascii="Calibri" w:hAnsi="Calibri"/>
        </w:rPr>
        <w:t>Imię i nazwisko oraz adres zamieszkania lub siedziba organizatora imprez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Rodzaj i nazwa imprezy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i data rozpoczęcia, przebiegu oraz zakończenia imprez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zewidywana liczba uczestników imprez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Szczegółowy plan trasy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autoSpaceDE w:val="false"/>
        <w:spacing w:lineRule="auto" w:line="276"/>
        <w:ind w:right="-6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e o przetwarzaniu Danych Osobowych (RODO) przez Starostwo Powiatowe </w:t>
        <w:br/>
        <w:t>w Oświęcimiu znajdują się pod adresem:</w:t>
        <w:br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powiat.oswiecim.pl/dla-mieszkanca/starostwo/przetwarzanie-danych-osobowych</w:t>
        </w:r>
      </w:hyperlink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left="4678" w:hanging="0"/>
        <w:jc w:val="center"/>
        <w:rPr/>
      </w:pPr>
      <w:r>
        <w:rPr>
          <w:rFonts w:cs="Calibri" w:ascii="Calibri" w:hAnsi="Calibri"/>
        </w:rPr>
        <w:t>.....................................................</w:t>
        <w:br/>
        <w:t xml:space="preserve">podpis Organizatora </w:t>
        <w:br/>
        <w:t>lub jego przedstawicie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426" w:top="540" w:footer="15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613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 razie pytań</w:t>
    </w:r>
    <w:r>
      <w:rPr>
        <w:rFonts w:cs="Calibri" w:ascii="Calibri" w:hAnsi="Calibri"/>
        <w:iCs/>
        <w:sz w:val="22"/>
      </w:rPr>
      <w:t xml:space="preserve"> i konieczności udzielenia dodatkowych informacji dotyczących wniosku prosimy o kontakt pod numerem telefonu (33)84-49-</w:t>
    </w:r>
    <w:r>
      <w:rPr>
        <w:rFonts w:cs="Calibri" w:ascii="Calibri" w:hAnsi="Calibri"/>
        <w:b/>
        <w:iCs/>
        <w:sz w:val="22"/>
      </w:rPr>
      <w:t>721</w: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16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b/>
      <w:i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.oswiecim.pl/dla-mieszkanca/starostwo/przetwarzanie-danych-osobowy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5:00Z</dcterms:created>
  <dc:creator>zdp</dc:creator>
  <dc:description/>
  <cp:keywords/>
  <dc:language>en-US</dc:language>
  <cp:lastModifiedBy>Monika Mech</cp:lastModifiedBy>
  <cp:lastPrinted>2023-08-18T15:04:00Z</cp:lastPrinted>
  <dcterms:modified xsi:type="dcterms:W3CDTF">2024-05-07T08:14:00Z</dcterms:modified>
  <cp:revision>11</cp:revision>
  <dc:subject/>
  <dc:title/>
</cp:coreProperties>
</file>