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Nr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ARUNKACH LOKALOWYCH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68 ust. 4 pkt 3 ustawy z dnia</w:t>
      </w:r>
      <w:r>
        <w:rPr>
          <w:rFonts w:cs="Calibri" w:ascii="Calibri" w:hAnsi="Calibri"/>
          <w:color w:val="000000"/>
          <w:sz w:val="22"/>
          <w:szCs w:val="22"/>
        </w:rPr>
        <w:t xml:space="preserve"> 14 grudnia 2016 r. - Prawo oświatowe  (t.j. Dz. U. z 2025 r. poz. 1043)</w:t>
      </w:r>
    </w:p>
    <w:p>
      <w:pPr>
        <w:pStyle w:val="NormalnyWeb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(nazwa i adres osoby prowadzącej)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prowadząca niepubliczną szkołę/placówkę o nazwie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ły/placówki)</w:t>
      </w:r>
    </w:p>
    <w:p>
      <w:pPr>
        <w:pStyle w:val="NormalnyWeb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dysponuję lokalem, w którym zapewniam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prowadzenia zajęć dydaktyczno-wychowawcz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innych zadań statutow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ealizacji praktycznej nauki zawodu (w przypadku szkoły prowadzącej kształcenie zawodowe)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ealizacji praktycznej nauki zawodu (w przypadku placówki kształcenia ustawicznego, centrum kształcenia zawodowego, branżowego centrum umiejętności, prowadzących kształcenie zawodowe w formach pozaszkolnych, o których mowa w art. 117 ust. 1a pkt 1 i 2)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ealizacji innych zadań statutow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bezpieczne i higieniczne warunki nauki i pracy,</w:t>
      </w:r>
      <w:r>
        <w:rPr>
          <w:rFonts w:cs="Calibri" w:ascii="Calibri" w:hAnsi="Calibri"/>
          <w:color w:val="000000"/>
          <w:sz w:val="22"/>
          <w:szCs w:val="22"/>
        </w:rPr>
        <w:t xml:space="preserve"> spełniające wymagania określone w przepisach w sprawie bezpieczeństwa i higieny w publicznych i niepublicznych szkołach i placówkach, przepisach o ochronie środowiska, przepisach o Państwowej Inspekcji Sanitarnej, przepisach techniczno-budowlanych i przepisach o ochronie przeciwpożarowej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ta i podpis osoby zgłaszającej)</w:t>
      </w:r>
    </w:p>
    <w:p>
      <w:pPr>
        <w:pStyle w:val="NormalnyWeb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nyWeb"/>
        <w:spacing w:lineRule="auto" w:line="276" w:before="120" w:after="120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1) spełnienie tych wymagań potwierdza się przez dołączenie do zgłoszenia odpowiednio pozytywnej opinii właściwego państwowego powiatowego inspektora sanitarnego oraz pozytywnej opinii komendanta powiatowego (miejskiego) Państwowej Straży Pożarnej (zgodnie z art. 168 ust. 4 pkt 3 lit. d ustawy z dnia 14 grudnia 2016 r. - Prawo oświatowe </w:t>
      </w:r>
      <w:r>
        <w:rPr>
          <w:rFonts w:cs="Calibri" w:ascii="Calibri" w:hAnsi="Calibri"/>
          <w:color w:val="000000"/>
          <w:sz w:val="22"/>
          <w:szCs w:val="22"/>
        </w:rPr>
        <w:t>oświatowe  (t.j. Dz. U. z 2025 r. poz. 1043)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2) W przypadku placówki kształcenia ustawicznego, centrum kształcenia zawodowego oraz branżowego centrum umiejętności- umożliwiających uzyskanie i uzupełnienie wiedzy, umiejętności i kwalifikacji zawodowych lub zmianę kwalifikacji zawodowych – razem z Informacją należy przedłożyć pozytywną opinię kuratora oświaty o spełnieniu warunków, o których mowa w art. 168 ust. 4 pkt 3 lit. a, b i ca, oraz zgodności projektu statutu z przepisami art. 172 ust. 2. ustawy Prawo oświatow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6:00Z</dcterms:created>
  <dc:creator>Starostwo Powiatowe w Oświęcimiu</dc:creator>
  <dc:description/>
  <cp:keywords/>
  <dc:language>en-US</dc:language>
  <cp:lastModifiedBy>Magdalena Kasperczyk</cp:lastModifiedBy>
  <cp:lastPrinted>2016-03-18T11:55:00Z</cp:lastPrinted>
  <dcterms:modified xsi:type="dcterms:W3CDTF">2025-08-20T07:22:00Z</dcterms:modified>
  <cp:revision>23</cp:revision>
  <dc:subject/>
  <dc:title>INFORMACJA O WARUNKACH LOKALOWYCH</dc:title>
</cp:coreProperties>
</file>